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ŐVÁLLALKOZÓI SZERZŐDÉS</w:t>
      </w:r>
    </w:p>
    <w:p>
      <w:pPr>
        <w:pStyle w:val="AONormal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AODocTx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jelen fővállalkozói szerződés (a továbbiakban: a</w:t>
      </w:r>
      <w:r>
        <w:rPr>
          <w:b/>
          <w:szCs w:val="22"/>
          <w:lang w:val="hu-HU"/>
        </w:rPr>
        <w:t xml:space="preserve"> Szerződés</w:t>
      </w:r>
      <w:r>
        <w:rPr>
          <w:szCs w:val="22"/>
          <w:lang w:val="hu-HU"/>
        </w:rPr>
        <w:t xml:space="preserve">) az alább jelölt helyen és időpontban jött létre </w:t>
      </w:r>
    </w:p>
    <w:p>
      <w:pPr>
        <w:pStyle w:val="Normal"/>
        <w:spacing w:before="120" w:after="120"/>
        <w:jc w:val="both"/>
        <w:rPr/>
      </w:pPr>
      <w:r>
        <w:rPr>
          <w:b/>
          <w:szCs w:val="22"/>
          <w:lang w:val="hu-HU"/>
        </w:rPr>
        <w:t>Vértessomló Község Önkormányzata</w:t>
      </w:r>
      <w:r>
        <w:rPr>
          <w:szCs w:val="22"/>
          <w:lang w:val="hu-HU"/>
        </w:rPr>
        <w:t xml:space="preserve"> (székhelye: 2823 Vértessomló, Rákóczi Ferenc utca 63.; adószáma: 15729954-2-11; bankszámlaszáma: </w:t>
      </w:r>
      <w:r>
        <w:rPr>
          <w:szCs w:val="22"/>
          <w:highlight w:val="yellow"/>
          <w:lang w:val="hu-HU"/>
        </w:rPr>
        <w:t>……………….)</w:t>
      </w:r>
      <w:r>
        <w:rPr>
          <w:szCs w:val="22"/>
          <w:lang w:val="hu-HU"/>
        </w:rPr>
        <w:t xml:space="preserve"> </w:t>
      </w:r>
      <w:r>
        <w:rPr>
          <w:rFonts w:eastAsia="SimSun;宋体"/>
          <w:szCs w:val="22"/>
          <w:lang w:val="hu-HU"/>
        </w:rPr>
        <w:t xml:space="preserve">mint megrendelő (a továbbiakban: </w:t>
      </w:r>
      <w:r>
        <w:rPr>
          <w:rFonts w:eastAsia="SimSun;宋体"/>
          <w:b/>
          <w:szCs w:val="22"/>
          <w:lang w:val="hu-HU"/>
        </w:rPr>
        <w:t>Megrendelő</w:t>
      </w:r>
      <w:r>
        <w:rPr>
          <w:rFonts w:eastAsia="SimSun;宋体"/>
          <w:szCs w:val="22"/>
          <w:lang w:val="hu-HU"/>
        </w:rPr>
        <w:t>)</w:t>
      </w:r>
    </w:p>
    <w:p>
      <w:pPr>
        <w:pStyle w:val="AONormal"/>
        <w:spacing w:lineRule="auto" w:line="240"/>
        <w:rPr/>
      </w:pPr>
      <w:r>
        <w:rPr>
          <w:szCs w:val="22"/>
          <w:lang w:val="hu-HU"/>
        </w:rPr>
        <w:t xml:space="preserve">és a </w:t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Normal"/>
        <w:spacing w:lineRule="auto" w:line="240"/>
        <w:jc w:val="both"/>
        <w:rPr>
          <w:szCs w:val="22"/>
          <w:lang w:val="hu-HU"/>
        </w:rPr>
      </w:pPr>
      <w:r>
        <w:rPr>
          <w:szCs w:val="22"/>
          <w:highlight w:val="yellow"/>
          <w:lang w:val="hu-HU"/>
        </w:rPr>
        <w:t>………………</w:t>
      </w:r>
      <w:r>
        <w:rPr>
          <w:szCs w:val="22"/>
          <w:highlight w:val="yellow"/>
          <w:lang w:val="hu-HU"/>
        </w:rPr>
        <w:t xml:space="preserve">. </w:t>
      </w:r>
      <w:r>
        <w:rPr>
          <w:szCs w:val="22"/>
          <w:lang w:val="hu-HU"/>
        </w:rPr>
        <w:t xml:space="preserve">(székhelye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cégjegyzékszáma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adószáma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bankszámlaszáma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MKIK kamarai regisztrációs szám: </w:t>
      </w:r>
      <w:r>
        <w:rPr>
          <w:szCs w:val="22"/>
          <w:highlight w:val="yellow"/>
          <w:lang w:val="hu-HU"/>
        </w:rPr>
        <w:t>…………….)</w:t>
      </w:r>
      <w:r>
        <w:rPr>
          <w:szCs w:val="22"/>
          <w:lang w:val="hu-HU"/>
        </w:rPr>
        <w:t xml:space="preserve"> mint vállalkozó (a továbbiakban: </w:t>
      </w:r>
      <w:r>
        <w:rPr>
          <w:b/>
          <w:szCs w:val="22"/>
          <w:lang w:val="hu-HU"/>
        </w:rPr>
        <w:t>Vállalkozó</w:t>
      </w:r>
      <w:r>
        <w:rPr>
          <w:szCs w:val="22"/>
          <w:lang w:val="hu-HU"/>
        </w:rPr>
        <w:t>)</w:t>
      </w:r>
    </w:p>
    <w:p>
      <w:pPr>
        <w:pStyle w:val="Normal"/>
        <w:spacing w:before="120" w:after="12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(a továbbiakban a Megrendelő és a Vállalkozó külön-külön: </w:t>
      </w:r>
      <w:r>
        <w:rPr>
          <w:rFonts w:eastAsia="SimSun;宋体"/>
          <w:b/>
          <w:szCs w:val="22"/>
          <w:lang w:val="hu-HU"/>
        </w:rPr>
        <w:t>Fél</w:t>
      </w:r>
      <w:r>
        <w:rPr>
          <w:rFonts w:eastAsia="SimSun;宋体"/>
          <w:szCs w:val="22"/>
          <w:lang w:val="hu-HU"/>
        </w:rPr>
        <w:t xml:space="preserve">, illetve együttesen: </w:t>
      </w:r>
      <w:r>
        <w:rPr>
          <w:rFonts w:eastAsia="SimSun;宋体"/>
          <w:b/>
          <w:szCs w:val="22"/>
          <w:lang w:val="hu-HU"/>
        </w:rPr>
        <w:t>Felek</w:t>
      </w:r>
      <w:r>
        <w:rPr>
          <w:rFonts w:eastAsia="SimSun;宋体"/>
          <w:szCs w:val="22"/>
          <w:lang w:val="hu-HU"/>
        </w:rPr>
        <w:t>) között.</w:t>
      </w:r>
    </w:p>
    <w:p>
      <w:pPr>
        <w:pStyle w:val="AONormal"/>
        <w:spacing w:lineRule="auto" w:line="24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AO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LŐZMÉNYEK</w:t>
      </w:r>
    </w:p>
    <w:p>
      <w:pPr>
        <w:pStyle w:val="AO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AOHead1"/>
        <w:numPr>
          <w:ilvl w:val="4"/>
          <w:numId w:val="9"/>
        </w:numPr>
        <w:tabs>
          <w:tab w:val="clear" w:pos="708"/>
        </w:tabs>
        <w:ind w:left="709" w:hanging="720"/>
        <w:rPr/>
      </w:pPr>
      <w:r>
        <w:rPr>
          <w:b w:val="false"/>
          <w:caps w:val="false"/>
          <w:smallCaps w:val="false"/>
          <w:kern w:val="0"/>
          <w:lang w:val="hu-HU"/>
        </w:rPr>
        <w:t xml:space="preserve">A Megrendelő 2017.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 xml:space="preserve">napján, a közbeszerzésekről szóló 2015. évi CXLIII. törvény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 xml:space="preserve">Rész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>§ alapján, „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  <w:r>
        <w:rPr>
          <w:b w:val="false"/>
          <w:caps w:val="false"/>
          <w:smallCaps w:val="false"/>
          <w:kern w:val="0"/>
          <w:lang w:val="hu-HU"/>
        </w:rPr>
        <w:t xml:space="preserve">” tárgyú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>közbeszerzési eljárást (a továbbiakban: „közbeszerzési eljárás”) indított.</w:t>
      </w:r>
    </w:p>
    <w:p>
      <w:pPr>
        <w:pStyle w:val="AOHead1"/>
        <w:numPr>
          <w:ilvl w:val="4"/>
          <w:numId w:val="9"/>
        </w:numPr>
        <w:tabs>
          <w:tab w:val="clear" w:pos="708"/>
        </w:tabs>
        <w:ind w:left="709" w:hanging="720"/>
        <w:rPr>
          <w:b w:val="false"/>
          <w:b w:val="false"/>
          <w:caps w:val="false"/>
          <w:smallCaps w:val="false"/>
          <w:kern w:val="0"/>
          <w:lang w:val="hu-HU"/>
        </w:rPr>
      </w:pPr>
      <w:r>
        <w:rPr>
          <w:b w:val="false"/>
          <w:caps w:val="false"/>
          <w:smallCaps w:val="false"/>
          <w:kern w:val="0"/>
          <w:lang w:val="hu-HU"/>
        </w:rPr>
        <w:t xml:space="preserve">A Vállalkozó 2017.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 xml:space="preserve">napján ajánlatot nyújtott be az 1.1. pontban meghatározott feladatok teljesítése tárgyában, amely ajánlatot a Megrendelő az ajánlatok bírálatát követően érvényesnek, a legelőnyösebbnek és ezáltal nyertesnek nyilvánította. Felek a Kbt. 131. § (2) bekezdésére tekintettel a következőkben határozzák meg a nyertes ajánlat azon elemeit, amelyek értékelésre kerültek a közbeszerzési eljárás értékelési szempontjai alapján: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</w:p>
    <w:p>
      <w:pPr>
        <w:pStyle w:val="AOHead1"/>
        <w:numPr>
          <w:ilvl w:val="4"/>
          <w:numId w:val="9"/>
        </w:numPr>
        <w:tabs>
          <w:tab w:val="clear" w:pos="708"/>
        </w:tabs>
        <w:ind w:left="709" w:hanging="720"/>
        <w:rPr>
          <w:szCs w:val="22"/>
          <w:lang w:val="en-US"/>
        </w:rPr>
      </w:pPr>
      <w:r>
        <w:rPr>
          <w:b w:val="false"/>
          <w:caps w:val="false"/>
          <w:smallCaps w:val="false"/>
          <w:kern w:val="0"/>
          <w:lang w:val="hu-HU"/>
        </w:rPr>
        <w:t>A Megrendelő által a Vállalkozó részére fizetendő összegek ellenében és a jelen Szerződésben foglalt kölcsönös kötelezettségvállalásoknak megfelelően, a Felek a közbeszerzési eljárásra tekintettel, a Kbt. 131. §-a alapján, az alábbi megállapodást kötik. A közbeszerzési eljárás dokumentumai a Szerződés 1. számú mellékletét, a Vállalkozó nyertes ajánlata a Szerződés 2. számú mellékletét képezi.</w:t>
      </w:r>
    </w:p>
    <w:p>
      <w:pPr>
        <w:pStyle w:val="AOHead1"/>
        <w:numPr>
          <w:ilvl w:val="0"/>
          <w:numId w:val="0"/>
        </w:numPr>
        <w:ind w:left="709" w:hanging="709"/>
        <w:rPr/>
      </w:pPr>
      <w:r>
        <w:rPr>
          <w:szCs w:val="22"/>
          <w:lang w:val="en-US"/>
        </w:rPr>
        <w:t xml:space="preserve">1. </w:t>
        <w:tab/>
        <w:t>A SZERZŐDÉS ÉRTELMEZÉSE</w:t>
      </w:r>
    </w:p>
    <w:p>
      <w:pPr>
        <w:pStyle w:val="AOHead2"/>
        <w:numPr>
          <w:ilvl w:val="1"/>
          <w:numId w:val="9"/>
        </w:numPr>
        <w:tabs>
          <w:tab w:val="clear" w:pos="708"/>
        </w:tabs>
        <w:spacing w:lineRule="auto" w:line="240"/>
        <w:ind w:left="862" w:hanging="862"/>
        <w:rPr>
          <w:szCs w:val="22"/>
          <w:lang w:val="hu-HU"/>
        </w:rPr>
      </w:pPr>
      <w:r>
        <w:rPr>
          <w:szCs w:val="22"/>
          <w:lang w:val="hu-HU"/>
        </w:rPr>
        <w:t>Definíciók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SimSun;宋体"/>
          <w:szCs w:val="22"/>
          <w:lang w:val="hu-HU"/>
        </w:rPr>
        <w:t>A Szerződésben szereplő, nagy kezdőbetűvel írt szavak és kifejezések az alábbi jelentéssel bírnak:</w:t>
      </w:r>
    </w:p>
    <w:p>
      <w:pPr>
        <w:pStyle w:val="Normal"/>
        <w:ind w:left="708" w:hanging="0"/>
        <w:jc w:val="both"/>
        <w:rPr>
          <w:rFonts w:eastAsia="SimSun;宋体"/>
          <w:b/>
          <w:b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</w:r>
    </w:p>
    <w:p>
      <w:pPr>
        <w:pStyle w:val="Normal"/>
        <w:ind w:left="708" w:hanging="0"/>
        <w:jc w:val="both"/>
        <w:rPr>
          <w:rFonts w:eastAsia="SimSun;宋体"/>
          <w:szCs w:val="22"/>
          <w:lang w:val="hu-HU"/>
        </w:rPr>
      </w:pPr>
      <w:r>
        <w:rPr>
          <w:b/>
          <w:szCs w:val="22"/>
          <w:lang w:val="hu-HU"/>
        </w:rPr>
        <w:t xml:space="preserve">Építési Terület </w:t>
      </w:r>
      <w:r>
        <w:rPr>
          <w:rFonts w:eastAsia="SimSun;宋体"/>
          <w:szCs w:val="22"/>
          <w:lang w:val="hu-HU"/>
        </w:rPr>
        <w:t xml:space="preserve">jelenti a Megrendelő kizárólagos tulajdonában álló, Vértessomló 242. hrsz alatt nyilvántartott, természetben 2823 Vértessomló, Rákóczi Ferenc utca 63. alatt található ingatlan, amelyen a Létesítmény található és amely egyben munkaterületnek minősül. </w:t>
      </w:r>
    </w:p>
    <w:p>
      <w:pPr>
        <w:pStyle w:val="AONormal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Normal"/>
        <w:ind w:left="708" w:hanging="0"/>
        <w:jc w:val="both"/>
        <w:rPr>
          <w:rFonts w:eastAsia="SimSun;宋体"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  <w:t>Kbt</w:t>
      </w:r>
      <w:r>
        <w:rPr>
          <w:rFonts w:eastAsia="SimSun;宋体"/>
          <w:szCs w:val="22"/>
          <w:lang w:val="hu-HU"/>
        </w:rPr>
        <w:t>. a közbeszerzésekről szóló 2015. évi CXLIII. törvényt jelenti.</w:t>
      </w:r>
    </w:p>
    <w:p>
      <w:pPr>
        <w:pStyle w:val="AONormal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AONormal"/>
        <w:ind w:left="709" w:hanging="0"/>
        <w:jc w:val="both"/>
        <w:rPr/>
      </w:pPr>
      <w:r>
        <w:rPr>
          <w:b/>
          <w:lang w:val="hu-HU"/>
        </w:rPr>
        <w:t>Közbeszerzési Dokumentum</w:t>
      </w:r>
      <w:r>
        <w:rPr>
          <w:lang w:val="hu-HU"/>
        </w:rPr>
        <w:t xml:space="preserve"> jelenti a Kbt. 3. § 21. pontban meghatározott, a közbeszerzési eljárás keretében keletkezett valamennyi dokumentumot.</w:t>
      </w:r>
    </w:p>
    <w:p>
      <w:pPr>
        <w:pStyle w:val="AO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Létesítmény </w:t>
      </w:r>
      <w:r>
        <w:rPr>
          <w:rFonts w:eastAsia="SimSun;宋体"/>
          <w:szCs w:val="22"/>
          <w:lang w:val="hu-HU"/>
        </w:rPr>
        <w:t>jelenti a jelen Szerződés 1. mellékletében meghatározott, a jelen Szerződés szerinti kivitelezési munkával érintett Polgármesteri Hivatal.</w:t>
      </w:r>
    </w:p>
    <w:p>
      <w:pPr>
        <w:pStyle w:val="Normal"/>
        <w:ind w:left="708" w:right="575" w:hanging="0"/>
        <w:jc w:val="both"/>
        <w:rPr>
          <w:rFonts w:eastAsia="SimSun;宋体"/>
        </w:rPr>
      </w:pPr>
      <w:r>
        <w:rPr>
          <w:rFonts w:eastAsia="Times New Roman"/>
          <w:szCs w:val="22"/>
          <w:highlight w:val="cyan"/>
          <w:lang w:val="hu-HU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Cs w:val="22"/>
          <w:lang w:val="hu-HU"/>
        </w:rPr>
        <w:t>Munkálatok</w:t>
      </w:r>
      <w:r>
        <w:rPr>
          <w:rFonts w:eastAsia="SimSun;宋体"/>
          <w:szCs w:val="22"/>
          <w:lang w:val="hu-HU"/>
        </w:rPr>
        <w:t xml:space="preserve"> jelentik mindazt a mérnöki, beszerzési, építési, kivitelezési, építésirányítási, szállítási, betanítási, tesztelési, engedélyeztetési és üzembehelyezési szolgáltatás, illetve a dokumentumok, építőanyagok, berendezések, rendszerek, alkatrészek és összetevők biztosítását, amely a jelen Szerződés tárgyával kapcsolatos mérnöki munkákhoz, építéshez, teszteléshez és üzembe helyezéshez, illetve Vállalkozó jelen Szerződésben foglalt minden egyéb kötelezettségvállalásának teljesítéséhez szükséges.</w:t>
      </w:r>
    </w:p>
    <w:p>
      <w:pPr>
        <w:pStyle w:val="Normal"/>
        <w:ind w:left="708" w:hanging="0"/>
        <w:jc w:val="both"/>
        <w:rPr>
          <w:rFonts w:eastAsia="SimSun;宋体"/>
          <w:b/>
          <w:b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2"/>
          <w:lang w:val="hu-HU"/>
        </w:rPr>
        <w:t>Műszaki Dokumentáció</w:t>
      </w:r>
      <w:r>
        <w:rPr>
          <w:rFonts w:eastAsia="SimSun;宋体"/>
          <w:szCs w:val="22"/>
          <w:lang w:val="hu-HU"/>
        </w:rPr>
        <w:t xml:space="preserve"> jelenti a jelen Szerződés 1. Mellékletét képező, a Létesítményre vonatkozó műszaki leírásokat tartalmazó dokumentumok összességét.</w:t>
      </w:r>
    </w:p>
    <w:p>
      <w:pPr>
        <w:pStyle w:val="AONormal"/>
        <w:spacing w:lineRule="auto" w:line="240"/>
        <w:rPr>
          <w:rFonts w:eastAsia="SimSun;宋体"/>
          <w:szCs w:val="22"/>
          <w:highlight w:val="cyan"/>
          <w:lang w:val="hu-HU"/>
        </w:rPr>
      </w:pPr>
      <w:r>
        <w:rPr>
          <w:rFonts w:eastAsia="SimSun;宋体"/>
          <w:szCs w:val="22"/>
          <w:highlight w:val="cyan"/>
          <w:lang w:val="hu-HU"/>
        </w:rPr>
      </w:r>
    </w:p>
    <w:p>
      <w:pPr>
        <w:pStyle w:val="Normal"/>
        <w:ind w:left="708" w:hanging="0"/>
        <w:jc w:val="both"/>
        <w:rPr>
          <w:rFonts w:eastAsia="SimSun;宋体"/>
          <w:szCs w:val="22"/>
          <w:lang w:val="hu-HU"/>
        </w:rPr>
      </w:pPr>
      <w:r>
        <w:rPr>
          <w:b/>
          <w:szCs w:val="22"/>
          <w:lang w:val="hu-HU"/>
        </w:rPr>
        <w:t>Ptk</w:t>
      </w:r>
      <w:r>
        <w:rPr>
          <w:rFonts w:eastAsia="SimSun;宋体"/>
          <w:szCs w:val="22"/>
          <w:lang w:val="hu-HU"/>
        </w:rPr>
        <w:t>. jelenti a Polgári Törvénykönyvről szóló 2013. évi V. törvényt.</w:t>
      </w:r>
    </w:p>
    <w:p>
      <w:pPr>
        <w:pStyle w:val="AONormal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AONormal"/>
        <w:ind w:left="709" w:hanging="0"/>
        <w:jc w:val="both"/>
        <w:rPr>
          <w:lang w:val="hu-HU"/>
        </w:rPr>
      </w:pPr>
      <w:r>
        <w:rPr>
          <w:b/>
          <w:lang w:val="hu-HU"/>
        </w:rPr>
        <w:t>Tételes költségvetés</w:t>
      </w:r>
      <w:r>
        <w:rPr>
          <w:lang w:val="hu-HU"/>
        </w:rPr>
        <w:t xml:space="preserve"> jelenti a Vállalkozó által a jelen Szerződés teljesítésére vonatkozóan adott és 2. melléklet alatt csatolt árajánlatát, részletes tételenkénti bontásban.</w:t>
      </w:r>
    </w:p>
    <w:p>
      <w:pPr>
        <w:pStyle w:val="AONormal"/>
        <w:spacing w:lineRule="auto" w:line="240"/>
        <w:jc w:val="both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AONormal"/>
        <w:spacing w:lineRule="auto" w:line="240"/>
        <w:ind w:left="709" w:hanging="0"/>
        <w:jc w:val="both"/>
        <w:rPr/>
      </w:pPr>
      <w:r>
        <w:rPr>
          <w:b/>
          <w:szCs w:val="22"/>
          <w:lang w:val="hu-HU"/>
        </w:rPr>
        <w:t>Többletmunka</w:t>
      </w:r>
      <w:r>
        <w:rPr>
          <w:szCs w:val="22"/>
          <w:lang w:val="hu-HU"/>
        </w:rPr>
        <w:t xml:space="preserve"> jelenti a Szerződésben és Műszaki Dokumentációban szereplő, de a Vállalkozó tételes költségvetésében (2. melléklet) és a vállalkozói díj meghatározásánál figyelembe nem vett munkatételt és az olyan munkát, amely a Létesítmény rendeltetésszerű használatra alkalmasságához szükséges (Ptk. 6:244.§ (1) bekezdése).</w:t>
      </w:r>
    </w:p>
    <w:p>
      <w:pPr>
        <w:pStyle w:val="AONormal"/>
        <w:spacing w:lineRule="auto" w:line="240"/>
        <w:ind w:left="709" w:hanging="0"/>
        <w:jc w:val="both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Normal"/>
        <w:ind w:left="708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Vállalkozói Díj </w:t>
      </w:r>
      <w:r>
        <w:rPr>
          <w:szCs w:val="22"/>
          <w:lang w:val="hu-HU"/>
        </w:rPr>
        <w:t>a lenti 3.1 pontban meghatározott díjat jelenti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További értelmezési szabályok</w:t>
      </w:r>
    </w:p>
    <w:p>
      <w:pPr>
        <w:pStyle w:val="ScheduleSubHeading"/>
        <w:keepNext w:val="false"/>
        <w:spacing w:before="120" w:after="120"/>
        <w:ind w:left="567" w:firstLine="153"/>
        <w:jc w:val="both"/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  <w:t>A jelen Szerződésben</w:t>
      </w:r>
    </w:p>
    <w:p>
      <w:pPr>
        <w:pStyle w:val="AOHead3"/>
        <w:numPr>
          <w:ilvl w:val="2"/>
          <w:numId w:val="9"/>
        </w:numPr>
        <w:tabs>
          <w:tab w:val="clear" w:pos="708"/>
        </w:tabs>
        <w:spacing w:lineRule="auto" w:line="240"/>
        <w:ind w:left="1418" w:hanging="709"/>
        <w:rPr>
          <w:lang w:val="hu-HU"/>
        </w:rPr>
      </w:pPr>
      <w:r>
        <w:rPr>
          <w:sz w:val="22"/>
          <w:szCs w:val="22"/>
          <w:lang w:val="hu-HU"/>
        </w:rPr>
        <w:t>a fenti 1.1 pontban meghatározott fogalmak és kifejezések a mellékletekre is vonatkoznak;</w:t>
      </w:r>
    </w:p>
    <w:p>
      <w:pPr>
        <w:pStyle w:val="AOHead3"/>
        <w:numPr>
          <w:ilvl w:val="2"/>
          <w:numId w:val="9"/>
        </w:numPr>
        <w:tabs>
          <w:tab w:val="clear" w:pos="708"/>
        </w:tabs>
        <w:spacing w:lineRule="auto" w:line="240"/>
        <w:ind w:left="1418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alomjegyzék, a pontok és bekezdések, valamint a mellékletek címe csak a hivatkozás megkönnyítését szolgálja, és a Szerződés értelmezését nem befolyásolja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>az előzményekre, pontokra, bekezdésekre vagy mellékletekre történő hivatkozások ellentétes rendelkezés hiányában a jelen Szerződés előzményeire, pontjaira, bekezdéseire, mellékleteire vonatkoznak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ogszabályokra történő hivatkozások mindig azok módosításaira, kivételeire is vonatkoznak, és minden egyéb hatályban lévő jogszabály későbbi módosításai, illetve később hatályba lépő részei is beleértendők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számú megfogalmazások többes számban is értendőek és fordítva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 xml:space="preserve">az egyes fejezetekbe való besorolás a jelen Szerződés és mellékletei érvényesíthetőségét nem befolyásolja; 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állapodásokra, nyilvántartásokra, okmányokra, engedélyekre, szabályzatokra vagy egyéb iratokra (a jelen Szerződést is beleértve), illetve azok rendelkezéseire történő hivatkozások ezeknek az iratoknak a módosított, megváltoztatott, kiegészített, hatályát vesztett vagy megújított változataira is vonatkoznak.</w:t>
      </w:r>
    </w:p>
    <w:p>
      <w:pPr>
        <w:pStyle w:val="AOAltHead2"/>
        <w:numPr>
          <w:ilvl w:val="1"/>
          <w:numId w:val="9"/>
        </w:numPr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Ellentmondások</w:t>
      </w:r>
    </w:p>
    <w:p>
      <w:pPr>
        <w:pStyle w:val="AODocTxtL1"/>
        <w:spacing w:lineRule="auto" w:line="240" w:before="240" w:after="28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>A jelen Szerződés és annak mellékletei közötti bármilyen ellentmondás esetén a jelen Szerződésben foglaltak irányadók. A jelen Szerződés mellékletei közötti bármilyen ellentmondás esetén az 1. Mellékletben foglaltak irányadóak.</w:t>
      </w:r>
    </w:p>
    <w:p>
      <w:pPr>
        <w:pStyle w:val="AOHead1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en-US"/>
        </w:rPr>
      </w:pPr>
      <w:r>
        <w:rPr>
          <w:szCs w:val="22"/>
          <w:lang w:val="en-US"/>
        </w:rPr>
        <w:t>A SZERZŐDÉS TÁRGYA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Megrendelő megrendeli, a Vállalkozó pedig vállalja a</w:t>
      </w:r>
      <w:r>
        <w:rPr>
          <w:color w:val="000000"/>
          <w:szCs w:val="22"/>
          <w:lang w:val="hu-HU"/>
        </w:rPr>
        <w:t xml:space="preserve"> Létesítmény energetikai korszerűsítését </w:t>
      </w:r>
      <w:r>
        <w:rPr>
          <w:szCs w:val="22"/>
          <w:lang w:val="hu-HU"/>
        </w:rPr>
        <w:t xml:space="preserve">az 1. számú Mellékletnek, a jelen Szerződésnek, valamint a vonatkozó jogszabályoknak megfelelően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Felek az egyértelműség kedvéért rögzítik, hogy a Vállalkozó által teljesítendő Munkálatok magukban foglalják a jelen Szerződés tárgyához kapcsolódó összes előkészítő és felvonulási munkát, az anyagminta bemutatásokat, a közterület foglalásokat (amennyiben szükséges), a műszaki, hatósági átadás-átvételi eljárások lefolytatását, az esetleges jótállási és szavatossági munkák elvégzését a Létesítményben, a szomszédos épületrészekben és az Építési Területen a Munkálatok során esetlegesen okozott károk helyreállítását, valamint bármely egyéb munkálatot, amely a jelen Szerződés szerinti kivitelezéshez szükséges.</w:t>
      </w:r>
    </w:p>
    <w:p>
      <w:pPr>
        <w:pStyle w:val="AOHead1"/>
        <w:keepNext w:val="false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en-US"/>
        </w:rPr>
      </w:pPr>
      <w:r>
        <w:rPr>
          <w:szCs w:val="22"/>
          <w:lang w:val="en-US"/>
        </w:rPr>
        <w:t>VÁLLALKOZÓI DÍJ</w:t>
      </w:r>
    </w:p>
    <w:p>
      <w:pPr>
        <w:pStyle w:val="AOHead2"/>
        <w:keepNext w:val="false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A Vállalkozó az 1.1. pontban meghatározott vállalkozás ellentételezéseként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szCs w:val="22"/>
          <w:lang w:val="hu-HU"/>
        </w:rPr>
        <w:t xml:space="preserve">HUF + ÁFA, azaz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szCs w:val="22"/>
          <w:lang w:val="hu-HU"/>
        </w:rPr>
        <w:t xml:space="preserve">forint + általános forgalmi adó vállalkozói díjra (a továbbiakban: </w:t>
      </w:r>
      <w:r>
        <w:rPr>
          <w:szCs w:val="22"/>
          <w:lang w:val="hu-HU"/>
        </w:rPr>
        <w:t>Vállalkozói Díj</w:t>
      </w:r>
      <w:r>
        <w:rPr>
          <w:b w:val="false"/>
          <w:szCs w:val="22"/>
          <w:lang w:val="hu-HU"/>
        </w:rPr>
        <w:t xml:space="preserve">) jogosult. </w:t>
      </w:r>
    </w:p>
    <w:p>
      <w:pPr>
        <w:pStyle w:val="AOHead2"/>
        <w:keepNext w:val="false"/>
        <w:numPr>
          <w:ilvl w:val="0"/>
          <w:numId w:val="0"/>
        </w:numPr>
        <w:spacing w:lineRule="auto" w:line="240"/>
        <w:ind w:left="709" w:hanging="0"/>
        <w:rPr>
          <w:b w:val="false"/>
          <w:b w:val="false"/>
          <w:szCs w:val="22"/>
          <w:lang w:val="hu-HU"/>
        </w:rPr>
      </w:pPr>
      <w:r>
        <w:rPr>
          <w:b w:val="false"/>
          <w:lang w:val="hu-HU"/>
        </w:rPr>
        <w:t xml:space="preserve">A Vállalkozói Díj átalánydíj, és tartalmazza a Vállalkozó jelen Szerződés szerinti teljesítésével összefüggésben felmerülő valamennyi költségét </w:t>
      </w:r>
      <w:r>
        <w:rPr>
          <w:b w:val="false"/>
          <w:szCs w:val="22"/>
          <w:lang w:val="hu-HU"/>
        </w:rPr>
        <w:t>függetlenül attól, hogy a Műszaki Dokumentációban, a Tételes költségvetésben, a Teljesítési és számlázási</w:t>
      </w:r>
      <w:r>
        <w:rPr>
          <w:b w:val="false"/>
          <w:color w:val="4F81BD"/>
          <w:szCs w:val="22"/>
          <w:lang w:val="hu-HU"/>
        </w:rPr>
        <w:t xml:space="preserve"> </w:t>
      </w:r>
      <w:r>
        <w:rPr>
          <w:b w:val="false"/>
          <w:szCs w:val="22"/>
          <w:lang w:val="hu-HU"/>
        </w:rPr>
        <w:t>ütemtervben</w:t>
      </w:r>
      <w:r>
        <w:rPr>
          <w:szCs w:val="22"/>
          <w:lang w:val="hu-HU"/>
        </w:rPr>
        <w:t xml:space="preserve"> </w:t>
      </w:r>
      <w:r>
        <w:rPr>
          <w:b w:val="false"/>
          <w:szCs w:val="22"/>
          <w:lang w:val="hu-HU"/>
        </w:rPr>
        <w:t>a feladat, munkanem vagy munka konkrétan nevesítve lett-e vagy sem. A Vállalkozói Díj tartalmazza az euró-forint esetleges árfolyamváltozásának többletköltségeit és azon munkafolyamatok költségét is, amelyek jelen szerződésben, illetve a mellékleteiben külön nevesítve nincsenek ugyan, de az elvállalt munkák és azok meglevő és épülő részekhez csatlakozó felületeinek komplett, rendeltetésszerű használatra alkalmas megvalósításához szükségszerűen hozzátartoznak. A Vállalkozó a Többletmunkát a Vállalkozói Díj növelése nélkül köteles teljesíteni. Felek megállapodnak abban, hogy a Megrendelő nem téríti meg a Vállalkozónak a Többletmunkával kapcsolatban felmerült olyan költségét sem, amely a jelen Szerződés megkötésének időpontjában nem volt előrelátható.</w:t>
      </w:r>
    </w:p>
    <w:p>
      <w:pPr>
        <w:pStyle w:val="AOHead2"/>
        <w:keepNext w:val="false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b w:val="false"/>
          <w:szCs w:val="22"/>
          <w:lang w:val="hu-HU"/>
        </w:rPr>
        <w:t xml:space="preserve">A jelen Szerződés hatályba lépésének időpontja nem befolyásolja a Vállalkozói Díj összegét és a Vállalkozói Díj egyoldalúan nem módosítható a jelen Szerződés hatálya alatt. </w:t>
      </w:r>
    </w:p>
    <w:p>
      <w:pPr>
        <w:pStyle w:val="AOHead2"/>
        <w:keepNext w:val="false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b w:val="false"/>
          <w:szCs w:val="22"/>
          <w:lang w:val="hu-HU"/>
        </w:rPr>
        <w:t>Vállalkozó a Vállalkozási Díjat a Közbeszerzési Dokumentum, a Megrendelő igényei és a végrehajtandó feladat átfogó értékelését és áttekintését követően, a hiányzó információkat beszerezve és a meglévő tervezési eltéréseket, hibákat és hiányosságokat kiküszöbölve határozta meg. Vállalkozó semmilyen követelést nem jogosult érvényesíteni a Megrendelővel szemben jelen pontban felsorolt dokumentumok bármely vélt vagy valós hiányossága miatt.</w:t>
      </w:r>
    </w:p>
    <w:p>
      <w:pPr>
        <w:pStyle w:val="AOHead1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en-US"/>
        </w:rPr>
      </w:pPr>
      <w:r>
        <w:rPr>
          <w:szCs w:val="22"/>
          <w:lang w:val="en-US"/>
        </w:rPr>
        <w:t>FIZETÉSI FELTÉTELEK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 xml:space="preserve">Megrendelő rögzíti, hogy a Vállalkozói Díj 100%-át a TOP-3.2.1-15-KO1-2016-00016 azonosító számú pályázat keretében elnyert, 100%-os intenzitású uniós támogatásból finanszírozza. A Megrendelő ennek megfelelően a Díj pénzügyi fedezetével rendelkezik. A támogató a támogatás összegét közvetlenül a Megrendelő, mint kedvezményezett részére teljesíti, így kizárólag a Megrendelő téríti majd meg az egyes számlák ellenértékét a Vállalkozó felé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Fizetési ütemterv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előleg</w:t>
      </w:r>
      <w:r>
        <w:rPr>
          <w:lang w:val="hu-HU"/>
        </w:rPr>
        <w:t>: Vállalkozó a Vállalkozói Díj 2</w:t>
      </w:r>
      <w:r>
        <w:rPr>
          <w:szCs w:val="22"/>
          <w:lang w:val="hu-HU"/>
        </w:rPr>
        <w:t>5</w:t>
      </w:r>
      <w:r>
        <w:rPr>
          <w:lang w:val="hu-HU"/>
        </w:rPr>
        <w:t>%-a + ÁFA mértékű előlegre jogosult a Kbt. 135.§ alapján. Vállalkozó az előlegszámlát úgy köteles kiállítani – amennyiben az előlegre igényt tart –, hogy azt a Megrendelő legkésőbb az építési munkaterület átadását követő 15. napig meg tudja fizetni. Amennyiben a Vállalkozó előlegszámlát nem állít ki, Megrendelő úgy tekinti, hogy Vállalkozó nem igényel előleget. Az előleg a végszámlában kerül elszámolásra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1</w:t>
      </w:r>
      <w:r>
        <w:rPr>
          <w:szCs w:val="22"/>
          <w:lang w:val="hu-HU"/>
        </w:rPr>
        <w:t xml:space="preserve">. </w:t>
      </w:r>
      <w:r>
        <w:rPr>
          <w:b/>
          <w:szCs w:val="22"/>
          <w:lang w:val="hu-HU"/>
        </w:rPr>
        <w:t>részszámla</w:t>
      </w:r>
      <w:r>
        <w:rPr>
          <w:szCs w:val="22"/>
          <w:lang w:val="hu-HU"/>
        </w:rPr>
        <w:t xml:space="preserve">: Vállalkozó </w:t>
      </w:r>
      <w:r>
        <w:rPr>
          <w:lang w:val="hu-HU"/>
        </w:rPr>
        <w:t>a nettó Vállalkozói Díj 25%-ának megfelelő mértékű részszámlát jogosult kiállítani a Létesítmény Megrendelő által igazolt, 25%-os készültségi fokának elérését követően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2</w:t>
      </w:r>
      <w:r>
        <w:rPr>
          <w:szCs w:val="22"/>
          <w:lang w:val="hu-HU"/>
        </w:rPr>
        <w:t xml:space="preserve">. </w:t>
      </w:r>
      <w:r>
        <w:rPr>
          <w:b/>
          <w:szCs w:val="22"/>
          <w:lang w:val="hu-HU"/>
        </w:rPr>
        <w:t>részszámla</w:t>
      </w:r>
      <w:r>
        <w:rPr>
          <w:szCs w:val="22"/>
          <w:lang w:val="hu-HU"/>
        </w:rPr>
        <w:t xml:space="preserve">: Vállalkozó </w:t>
      </w:r>
      <w:r>
        <w:rPr>
          <w:lang w:val="hu-HU"/>
        </w:rPr>
        <w:t>a nettó Vállalkozói Díj 20%-ának megfelelő mértékű részszámlát jogosult kiállítani a Létesítmény Megrendelő által igazolt, 50%-os készültségi fokának elérését követően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3</w:t>
      </w:r>
      <w:r>
        <w:rPr>
          <w:szCs w:val="22"/>
          <w:lang w:val="hu-HU"/>
        </w:rPr>
        <w:t xml:space="preserve">. </w:t>
      </w:r>
      <w:r>
        <w:rPr>
          <w:b/>
          <w:szCs w:val="22"/>
          <w:lang w:val="hu-HU"/>
        </w:rPr>
        <w:t>részszámla</w:t>
      </w:r>
      <w:r>
        <w:rPr>
          <w:szCs w:val="22"/>
          <w:lang w:val="hu-HU"/>
        </w:rPr>
        <w:t xml:space="preserve">: Vállalkozó </w:t>
      </w:r>
      <w:r>
        <w:rPr>
          <w:lang w:val="hu-HU"/>
        </w:rPr>
        <w:t>a nettó Vállalkozói Díj 10%-ának megfelelő mértékű részszámlát jogosult kiállítani a Létesítmény Megrendelő által igazolt, 75%-os készültségi fokának elérését követően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végszámla:</w:t>
      </w:r>
      <w:r>
        <w:rPr>
          <w:lang w:val="hu-HU"/>
        </w:rPr>
        <w:t xml:space="preserve"> </w:t>
      </w:r>
      <w:r>
        <w:rPr>
          <w:szCs w:val="22"/>
          <w:lang w:val="hu-HU"/>
        </w:rPr>
        <w:t xml:space="preserve">Vállalkozó </w:t>
      </w:r>
      <w:r>
        <w:rPr>
          <w:lang w:val="hu-HU"/>
        </w:rPr>
        <w:t>a nettó Vállalkozói Díj 20%-ának megfelelő mértékű végszámlát jogosult kiállítani a 6.2. pont szerinti teljesítési igazolás szerződésszerű aláírása után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 xml:space="preserve">Vállalkozó minden számlát a Megrendelő nevére és székhelyére köteles kiállítani, valamint azon köteles feltüntetni a Megrendelő és a Vállalkozó adószámát. A számlához minden esetben csatolni kell a teljesítési igazolás másolatai példányát. A számla fizetési határideje a számla kiállításától számított 30. nap. A fizetés időpontja a Megrendelő bankszámlája megterhelésének időpontja. A nem szerződésszerűen és jogszerűen kiállított, a Szerződés szerint szükséges mellékleteket nem tartalmazó számla nem fogadható be, ezekben az esetekben Megrendelő fizetési késedelme kizárt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>
          <w:szCs w:val="22"/>
          <w:lang w:val="hu-HU"/>
        </w:rPr>
      </w:pPr>
      <w:r>
        <w:rPr>
          <w:lang w:val="hu-HU"/>
        </w:rPr>
        <w:t>Amennyiben bármely, a jelen szerződés alapján ténylegesen esedékes összeg kifizetése az előírt fizetés napjához képest késedelmes, Vállalkozó késedelmi kamatra jogosult a ki nem fizetett összeg után a késedelem idejére a Ptk. alapján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/>
      </w:pPr>
      <w:r>
        <w:rPr>
          <w:lang w:val="hu-HU"/>
        </w:rPr>
        <w:t>A számla kifizetése a Kbt. 135. § (1)-(3) és (5)-(6) bekezdései alapján, illetve a Ptk. 6:130. § (1)-(2) bekezdése, illetve amennyiben a nyertes ajánlattevő a teljesítéshez alvállalkozót vesz igénybe, a Ptk. 6:130. § (1)-(2) bekezdésétől eltérően a Kbt. 135. § (3) bekezdése szerint történik, figyelemmel az építési beruházások, valamint az építési beruházásokhoz kapcsolódó tervezői és mérnöki szolgáltatások közbeszerzésének részletes szabályairól szóló 322/2015. (X. 30.) Korm. rendelet 30-32. § és 32/A.§-aiban foglaltakra.</w:t>
      </w:r>
    </w:p>
    <w:p>
      <w:pPr>
        <w:pStyle w:val="AODocTxtL1"/>
        <w:ind w:left="709" w:hanging="0"/>
        <w:rPr>
          <w:lang w:val="hu-HU"/>
        </w:rPr>
      </w:pPr>
      <w:r>
        <w:rPr>
          <w:lang w:val="hu-HU"/>
        </w:rPr>
        <w:t>A számla benyújtása és kiegyenlítése során az adózás rendjéről szóló 2003. évi XCII. törvény („Art.”) 36/A. § rendelkezéseit mind a Vállalkozó, mind annak alvállalkozója esetén alkalmazni kell. A Megrendelő felhívja a Vállalkozó figyelmét, hogy a Vállalkozás teljesítéséhez kapcsolódóan megkötött valamennyi vállalkozási szerződés esetében a kifizetést teljesítőnek a szerződésben írásban tájékoztatnia kell az alvállalkozót arról, hogy a közöttük létrejött szerződés és ennek teljesítése esetén a kifizetés az Art. 36/A. § rendelkezésének hatálya alá esik.</w:t>
      </w:r>
    </w:p>
    <w:p>
      <w:pPr>
        <w:pStyle w:val="AODocTxtL1"/>
        <w:ind w:left="708" w:hanging="0"/>
        <w:rPr>
          <w:lang w:val="hu-HU"/>
        </w:rPr>
      </w:pPr>
      <w:r>
        <w:rPr>
          <w:lang w:val="hu-HU"/>
        </w:rPr>
        <w:t xml:space="preserve">A Megrendelő felhívja a Vállalkozó figyelmét, hogy a fent hivatkozott tájékoztatási kötelezettség elmulasztása szankcióval jár az Art. rendelkezései szerint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/>
      </w:pPr>
      <w:r>
        <w:rPr>
          <w:lang w:val="hu-HU"/>
        </w:rPr>
        <w:t xml:space="preserve">A </w:t>
      </w:r>
      <w:r>
        <w:rPr>
          <w:szCs w:val="22"/>
          <w:lang w:val="hu-HU"/>
        </w:rPr>
        <w:t xml:space="preserve">Vállalkozó a jelen Szerződés alapján fennálló semmilyen (meglévő vagy jövőbeli) kintlévőségét vagy követelését nem ruházhatja át (ideértve, de nem kizárólag a faktoringot), zálogosíthatja el vagy terhelheti meg más módon Megrendelő előzetes írásos, szabályszerűen aláírt jóváhagyása nélkül, melynek megadásáról Megrendelő teljes mértékben saját belátása szerint dönt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>A Megrendelő a Vállalkozónak fizetendő Vállalkozói Díjba a Vállalkozóval szemben fennálló, általa elismert egynemű és lejárt egyéb követelését beszámíthatja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lang w:val="hu-HU"/>
        </w:rPr>
      </w:pPr>
      <w:r>
        <w:rPr>
          <w:lang w:val="hu-HU"/>
        </w:rPr>
        <w:t>A Vállalkozó</w:t>
      </w:r>
    </w:p>
    <w:p>
      <w:pPr>
        <w:pStyle w:val="AODocTxtL1"/>
        <w:ind w:left="1276" w:hanging="567"/>
        <w:rPr/>
      </w:pPr>
      <w:r>
        <w:rPr>
          <w:lang w:val="hu-HU"/>
        </w:rPr>
        <w:t xml:space="preserve">a) </w:t>
        <w:tab/>
        <w:t>nem fizethet, illetve nem számolhat el a Szerződés teljesítésével összefüggésben olyan költségeket, amelyek a Kbt. 62. § (1) bekezdés k) pont ka)-kb) alpontja szerinti feltételeknek nem megfelelő társaság tekintetében merülnek fel, és amelyek a Vállalkozó adóköteles jövedelmének csökkentésére alkalmasak;</w:t>
      </w:r>
    </w:p>
    <w:p>
      <w:pPr>
        <w:pStyle w:val="AODocTxtL1"/>
        <w:ind w:left="1276" w:hanging="567"/>
        <w:rPr>
          <w:lang w:val="hu-HU"/>
        </w:rPr>
      </w:pPr>
      <w:r>
        <w:rPr>
          <w:lang w:val="hu-HU"/>
        </w:rPr>
        <w:t xml:space="preserve">b) </w:t>
        <w:tab/>
        <w:t>köteles a Szerződés teljesítésének teljes időtartama alatt tulajdonosi szerkezetét a Megrendelő számára megismerhetővé tenni és a Kbt. 143. § (3) bekezdése szerinti ügyletekről a Megrendelőt haladéktalanul értesíteni.</w:t>
      </w:r>
    </w:p>
    <w:p>
      <w:pPr>
        <w:pStyle w:val="AOHead1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hu-HU"/>
        </w:rPr>
      </w:pPr>
      <w:r>
        <w:rPr>
          <w:szCs w:val="22"/>
          <w:lang w:val="hu-HU"/>
        </w:rPr>
        <w:t xml:space="preserve">AZ ÉPÍTÉSI TERÜLET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 xml:space="preserve">A Megrendelő az Építési Területet </w:t>
      </w:r>
      <w:r>
        <w:rPr>
          <w:b/>
          <w:szCs w:val="22"/>
          <w:lang w:val="hu-HU"/>
        </w:rPr>
        <w:t>jelen szerződés aláírását követő 15 napon belül</w:t>
      </w:r>
      <w:r>
        <w:rPr>
          <w:szCs w:val="22"/>
          <w:lang w:val="hu-HU"/>
        </w:rPr>
        <w:t xml:space="preserve"> adja át a Vállalkozó részére, melynek megtörténtéről a Felek jegyzőkönyvet vesznek fel. Az Építési Terület átadásának feltétele a 10.1. pont szerinti teljesítési biztosíték Megrendelő számára való rendelkezésre bocsátása. Az Építési Terület átvételétől a Vállalkozó haladéktalanul köteles a Munkálatokat megkezdeni. A Vállalkozó az Építési Terület átvételétől kezdve szabad és folyamatos hozzáféréssel rendelkezik az Építési Területhez, és viseli a kárveszélyt az Építési Területre, az Építési Területen tárolt eszközökre, az Építési Területen általa már elvégzett beruházásokra vonatkozóan. A Vállalkozó az Építési Terület átvételét követően haladéktalanul köteles a Munkálatokat megkezdeni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 xml:space="preserve">A Vállalkozó köteles a Megrendelő által meghatározott feltételek szerint az Építési Területet körülkeríteni és valamennyi jogszabály és hatósági előírás által meghatározott minden feltételt betartani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Vállalkozó meggyőződött arról, hogy az Építési Területhez vezető megközelítési útvonal megfelelő és rendelkezésre áll. A Vállalkozó felelős az építkezés megközelítési útvonalán a tevékenyégéből adódó szennyeződések eltávolításáért és károk elhárításáért. A Megrendelő nem felel olyan követelésekért, amelyek a Vállalkozónak az Építési Területen történő építkezés megközelítési útvonalának használatából erednek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Vállalkozó az Építési Területet köteles lekeríteni. Vállalkozó gondoskodik a Munkálatokhoz szükséges felszerelésnek és anyagkészletének a tárolásáról, őrzéséről. A Vállalkozó az Építési Területről a Munkálatok elvégzéséhez már nem szükséges minden törmeléket, hulladékot folyamatosan eltakarít, és elszállít. A teljesítési igazolás kiállítását megelőzően a Vállalkozó az Építési Területről eltakarít és elszállít minden felszerelést, többlet anyagot, törmeléket, hulladékot, veszélyes anyagot, amelyek a Munkálatok elvégzése során keletkeztek, vagy amelyeket aközben használtak. A Vállalkozó az Építési Területet a Megrendelő által elfogadott, rendezett és biztonságos állapotban hagyja. Amennyiben Vállalkozó a jelen pont szerint nem távolítja el a hátra maradt felszerelést, többlet anyagot, törmeléket, hulladékot, veszélyes anyagot, a Megrendelő azt a Vállalkozó költségére elszállíthatja vagy elszállíttathatja.</w:t>
      </w:r>
    </w:p>
    <w:p>
      <w:pPr>
        <w:pStyle w:val="AOHead1"/>
        <w:numPr>
          <w:ilvl w:val="0"/>
          <w:numId w:val="9"/>
        </w:numPr>
        <w:tabs>
          <w:tab w:val="clear" w:pos="708"/>
        </w:tabs>
        <w:spacing w:lineRule="auto" w:line="240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>TELJESÍTÉSI HATÁRIDŐK, TELJESÍTÉSI IGAZOLÁS, KÖTBÉR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u w:val="single"/>
          <w:lang w:val="hu-HU"/>
        </w:rPr>
      </w:pPr>
      <w:r>
        <w:rPr>
          <w:szCs w:val="22"/>
          <w:lang w:val="hu-HU"/>
        </w:rPr>
        <w:t>Műszaki átadás-átvétel</w:t>
      </w:r>
    </w:p>
    <w:p>
      <w:pPr>
        <w:pStyle w:val="AOAltHead2"/>
        <w:spacing w:lineRule="auto" w:line="240"/>
        <w:ind w:left="709" w:hanging="0"/>
        <w:rPr>
          <w:szCs w:val="22"/>
          <w:u w:val="single"/>
          <w:lang w:val="hu-HU"/>
        </w:rPr>
      </w:pPr>
      <w:r>
        <w:rPr>
          <w:szCs w:val="22"/>
          <w:lang w:val="hu-HU"/>
        </w:rPr>
        <w:t>Vállalkozó</w:t>
      </w:r>
      <w:r>
        <w:rPr>
          <w:b/>
          <w:szCs w:val="22"/>
          <w:lang w:val="hu-HU"/>
        </w:rPr>
        <w:t xml:space="preserve"> valamennyi kivitelezési Munkálatot</w:t>
      </w:r>
      <w:r>
        <w:rPr>
          <w:szCs w:val="22"/>
          <w:lang w:val="hu-HU"/>
        </w:rPr>
        <w:t xml:space="preserve"> (ideértve a Megrendelő által jelzett </w:t>
      </w:r>
      <w:r>
        <w:rPr>
          <w:lang w:val="hu-HU"/>
        </w:rPr>
        <w:t xml:space="preserve">esetleges hibás teljesítés miatti javításokat, hiánypótlásokat is) </w:t>
      </w:r>
      <w:r>
        <w:rPr>
          <w:b/>
          <w:szCs w:val="22"/>
          <w:lang w:val="hu-HU"/>
        </w:rPr>
        <w:t xml:space="preserve">2018. október 31. napjáig </w:t>
      </w:r>
      <w:r>
        <w:rPr>
          <w:szCs w:val="22"/>
          <w:lang w:val="hu-HU"/>
        </w:rPr>
        <w:t>köteles elvégezni. A Munkálatok szerződésszerű teljesítése esetén a Felek a műszaki átadás-átvételt lefolytatják és arról jegyzőkönyvet készítenek. A műszaki átadás-átvételi jegyzőkönyv nem minősül teljesítési igazolásnak. A Felek rögzítik, hogy az egyes készültségi fokok elérését a Megrendelő (és a műszaki ellenőr) írásban igazolja a részszámla kiállítása érdekében, az azonban nem tekinthető műszaki átadás-átvételi jegyzőkönyvnek, illetve az elvégzett Munkálatok szerződésszerű teljesítésének elismeréseként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>Megrendelő a teljesítésigazolás kiállítására (amely alapján a végszámla kiállítása is történik) akkor köteles, ha az alábbiak mindegyike teljesült:</w:t>
      </w:r>
    </w:p>
    <w:p>
      <w:pPr>
        <w:pStyle w:val="AOHead3"/>
        <w:numPr>
          <w:ilvl w:val="2"/>
          <w:numId w:val="12"/>
        </w:numPr>
        <w:tabs>
          <w:tab w:val="clear" w:pos="708"/>
        </w:tabs>
        <w:spacing w:lineRule="auto" w:line="240"/>
        <w:ind w:left="1418" w:hanging="709"/>
        <w:rPr/>
      </w:pPr>
      <w:r>
        <w:rPr>
          <w:sz w:val="22"/>
          <w:szCs w:val="22"/>
          <w:lang w:val="hu-HU"/>
        </w:rPr>
        <w:t>a jelen Szerződés szerinti kivitelezésével kapcsolatos, jelen Szerződésből fakadó kötelezettségeit a Vállalkozó hiánytalanul teljesítette (azaz a vonatkozó műszaki átadás-átvételi jegyzőkönyv aláírásra került és a Vállalkozó a hibajegyzék szerinti hibákat kijavította, valamint a 8. pontban foglalt valamennyi kötelezettségét teljesítette).</w:t>
      </w:r>
    </w:p>
    <w:p>
      <w:pPr>
        <w:pStyle w:val="AOHead3"/>
        <w:numPr>
          <w:ilvl w:val="2"/>
          <w:numId w:val="12"/>
        </w:numPr>
        <w:tabs>
          <w:tab w:val="clear" w:pos="708"/>
        </w:tabs>
        <w:spacing w:lineRule="auto" w:line="240"/>
        <w:ind w:left="1418" w:hanging="709"/>
        <w:rPr/>
      </w:pPr>
      <w:r>
        <w:rPr>
          <w:sz w:val="22"/>
          <w:szCs w:val="22"/>
          <w:lang w:val="hu-HU"/>
        </w:rPr>
        <w:t>a Vállalkozó az Építési Területet átadás-átvételi jegyzőkönyvek aláírásával átadta a Megrendelőnek a 191/2009. (IX.15.) Korm. rendelet 33.§-ában foglaltak teljesítése mellett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>a 191/2009. (IX.15.) Korm. rendelet 33.§-ában meghatározott dokumentáción túl a Vállalkozó átadta a Megrendelőnek a teljes megvalósulási dokumentációt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>a Vállalkozó írásban megerősítette a Megrendelő felé, hogy a Létesítmény vagy annak bármely része tekintetében egyetlen alvállalkozó sem támaszt semmilyen követelést, továbbá átadta az alvállalkozói naplók igazolt lezárását tanúsító dokumentumot a Megrendelőnek;</w:t>
      </w:r>
    </w:p>
    <w:p>
      <w:pPr>
        <w:pStyle w:val="AODocTxtL2"/>
        <w:ind w:left="1418" w:hanging="709"/>
        <w:rPr/>
      </w:pPr>
      <w:r>
        <w:rPr>
          <w:lang w:val="hu-HU"/>
        </w:rPr>
        <w:t>(e)</w:t>
        <w:tab/>
        <w:t>a lenti 10.1. pont szerinti jótállási garancia a Megrendelő rendelkezésére áll.</w:t>
      </w:r>
    </w:p>
    <w:p>
      <w:pPr>
        <w:pStyle w:val="AODocTxtL2"/>
        <w:ind w:left="709" w:hanging="0"/>
        <w:rPr>
          <w:lang w:val="hu-HU"/>
        </w:rPr>
      </w:pPr>
      <w:r>
        <w:rPr>
          <w:szCs w:val="22"/>
          <w:lang w:val="hu-HU"/>
        </w:rPr>
        <w:t>Amennyiben a teljesítés nem szerződésszerű, a Megrendelő a teljesítési igazolás kiállítását megtagadhatja és a Vállalkozó a többletköltségek viselése mellett köteles továbbra is szabályszerűen teljesíteni.</w:t>
      </w:r>
    </w:p>
    <w:p>
      <w:pPr>
        <w:pStyle w:val="AOAltHead2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>A teljesítési igazolás aláírására jogosult személy a Megrendelő részérő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 (te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  <w:r>
        <w:rPr>
          <w:szCs w:val="22"/>
          <w:highlight w:val="yellow"/>
          <w:lang w:val="hu-HU"/>
        </w:rPr>
        <w:t>;</w:t>
      </w:r>
      <w:r>
        <w:rPr>
          <w:szCs w:val="22"/>
          <w:lang w:val="hu-HU"/>
        </w:rPr>
        <w:t xml:space="preserve"> e-mai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), míg a Vállalkozó részérő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 (te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  <w:r>
        <w:rPr>
          <w:szCs w:val="22"/>
          <w:highlight w:val="yellow"/>
          <w:lang w:val="hu-HU"/>
        </w:rPr>
        <w:t>;</w:t>
      </w:r>
      <w:r>
        <w:rPr>
          <w:szCs w:val="22"/>
          <w:lang w:val="hu-HU"/>
        </w:rPr>
        <w:t xml:space="preserve"> e-mai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). A teljesítési igazolást a műszaki ellenőr is köteles jóváhagyólag aláírni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u w:val="single"/>
          <w:lang w:val="hu-HU"/>
        </w:rPr>
      </w:pPr>
      <w:r>
        <w:rPr>
          <w:szCs w:val="22"/>
          <w:lang w:val="hu-HU"/>
        </w:rPr>
        <w:t>A Vállalkozó a késedelem alól nem mentesülhet időjárási körülményekre, valamint erőforrás-, kapacitáshiányra hivatkozással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 xml:space="preserve">Megrendelő előteljesítést azzal fogad el, hogy ilyen esetben a Vállalkozó a Vállalkozói Díjon felül nem jogosult további ellentételezést követelni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Felek megállapodnak, hogy jelen Szerződés szerinti teljesítést illető esetleges vitáik nem késleltetik a jelen Szerződésben vállalt kötelezettségek teljesítését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lang w:val="hu-HU"/>
        </w:rPr>
        <w:t xml:space="preserve">A Felek megállapodnak abban, hogy ha a Vállalkozó bármely okból – kivéve a Vis maior esemény következtében fellépő késedelem esetét – a 6.1. pont szerinti bármely határidőhöz képest késedelembe esik, úgy kötbért köteles fizetni a Megrendelő részére (a továbbiakban: </w:t>
      </w:r>
      <w:r>
        <w:rPr>
          <w:b/>
          <w:lang w:val="hu-HU"/>
        </w:rPr>
        <w:t>Késedelmi Kötbér</w:t>
      </w:r>
      <w:r>
        <w:rPr>
          <w:lang w:val="hu-HU"/>
        </w:rPr>
        <w:t xml:space="preserve">). A Késedelmi Kötbér mértéke a késedelem minden megkezdett napjára vonatkozóan a nettó Vállalkozói Díj 1%-a, de legfeljebb a teljes nettó vállalkozói díj 20%-a. Amennyiben a Vállalkozó késedelme következtében a Késedelmi Kötbér eléri a jelen pont szerinti maximális értéket, úgy a Megrendelő jogosult felmondani a szerződést, és meghiúsulási kötbért követelni a Vállalkozótól. Felmondás esetén Megrendelő és Vállalkozó kötelesek a felmondás közlésének napján fennálló állapot szerint elszámolni egymással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lang w:val="hu-HU"/>
        </w:rPr>
        <w:t xml:space="preserve">Amennyiben a teljesítés a Vállalkozó felróható magatartása, a teljesítés megtagadása vagy lehetetlenülése, a fenti 6.6 pont szerinti jelentős késedelme vagy hibás teljesítése miatt meghiúsul, a Vállalkozó a teljes nettó vállalkozói díj 30%-ának, azaz harminc százalékának megfelelő meghiúsulási kötbért (a továbbiakban: </w:t>
      </w:r>
      <w:r>
        <w:rPr>
          <w:b/>
          <w:lang w:val="hu-HU"/>
        </w:rPr>
        <w:t>Meghiúsulási Kötbér</w:t>
      </w:r>
      <w:r>
        <w:rPr>
          <w:lang w:val="hu-HU"/>
        </w:rPr>
        <w:t>) köteles megfizetni és köteles a Megrendelő ezt meghaladó esetleges kárát, ideértve a Ptk. 6:141.§ szerinti kárát is megtéríteni, a polgári jog általános szabályai szerint. A Késedelmi Kötbér mértéke a Meghiúsulási Kötbérbe beszámítandó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lang w:val="hu-HU"/>
        </w:rPr>
        <w:t>Megrendelő fenti 6.6 – 6.7 pontokban biztosított jogai nem értelmezhetőek a Megrendelő egyéb jogszabály alapján a Vállalkozó szerződésszegése esetén fennálló jogainak korlátozásaként (ideértve többek között a kártérítés követelését). A teljesítés elfogadása nem jelenti azt, hogy Megrendelő késedelmi kötbérigényéről lemondott volna.</w:t>
      </w:r>
    </w:p>
    <w:p>
      <w:pPr>
        <w:pStyle w:val="AODocTxtL1"/>
        <w:ind w:left="709" w:hanging="709"/>
        <w:rPr>
          <w:b/>
          <w:b/>
          <w:lang w:val="hu-HU"/>
        </w:rPr>
      </w:pPr>
      <w:r>
        <w:rPr>
          <w:b/>
          <w:lang w:val="hu-HU"/>
        </w:rPr>
        <w:t xml:space="preserve">7.  </w:t>
        <w:tab/>
        <w:t>FELELŐS MŰSZAKI VEZETŐ, MŰSZAKI ELLENŐR</w:t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b/>
          <w:b/>
          <w:vanish/>
          <w:sz w:val="22"/>
          <w:lang w:val="hu-HU"/>
        </w:rPr>
      </w:pPr>
      <w:r>
        <w:rPr>
          <w:rFonts w:eastAsia="SimSun;宋体"/>
          <w:b/>
          <w:vanish/>
          <w:sz w:val="22"/>
          <w:lang w:val="hu-HU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AODocTxtL1"/>
        <w:numPr>
          <w:ilvl w:val="1"/>
          <w:numId w:val="5"/>
        </w:numPr>
        <w:ind w:left="709" w:hanging="709"/>
        <w:rPr>
          <w:lang w:val="hu-HU"/>
        </w:rPr>
      </w:pPr>
      <w:r>
        <w:rPr>
          <w:lang w:val="hu-HU"/>
        </w:rPr>
        <w:t xml:space="preserve">A 191/2009. (IX.15.) Korm. rendelet 13.§-ában foglaltaknak megfelelően a Munkálatok kivitelezésének felügyeletére a Vállalkozó köteles szakáganként, a szükséges képesítésekkel és jogosítványokkal rendelkező felelős műszaki vezetőt megbízni. Kivitelezési munka végzése esetén a felelős műszaki vezetőnek (vagy építésvezetőnek, mint helyettesének) mindig, folyamatosan az Építési Területen kell tartózkodnia és felügyelnie a Munkálatokat. </w:t>
      </w:r>
    </w:p>
    <w:p>
      <w:pPr>
        <w:pStyle w:val="AODocTxtL1"/>
        <w:numPr>
          <w:ilvl w:val="1"/>
          <w:numId w:val="5"/>
        </w:numPr>
        <w:ind w:left="709" w:hanging="709"/>
        <w:rPr>
          <w:lang w:val="hu-HU"/>
        </w:rPr>
      </w:pPr>
      <w:r>
        <w:rPr>
          <w:lang w:val="hu-HU"/>
        </w:rPr>
        <w:t>A Megrendelő a saját költségén a kivitelezési időtartam tekintetében az őt megillető, jelen Szerződésben meghatározott felügyeleti jogokat ellátó és kötelezettségeket végrehajtó személyt, mint építési műszaki ellenőrt jelöl ki. Az építési műszaki ellenőr a Megrendelőnek a Vállalkozóval a kivitelezési időtartam során a Vállalkozás koordinációjára irányulóan folytatandó kommunikáció céljából kijelölt kapcsolattartója, továbbá a 191/2009. (IX.15.) Korm. rendeletben foglalt feladatok elvégzője. A koordinációval összefüggő ügyekben a műszaki ellenőr nyilatkozatai ennek megfelelően egyenértékűek a Megrendelő nyilatkozataival. A műszaki ellenőr köteles a Vállalkozó által az eltakarásra kerülő szerkezetek ellenőrzésének biztosításáról szóló értesítés építési naplóban történő rögzítésétől számított három munkanapon belül az eltakarásra kerülő szerkezetek ellenőrzését elvégezni és azt az építési naplóba bejegyezni. A műszaki ellenőr köteles továbbá a Munkálatokat folyamatosan ellenőrizni és a műszaki átadás-átvételi jegyzőkönyvet, az egyes számlák alapját képező igazolásokat, teljesítési igazolást jóváhagyólag aláírni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 xml:space="preserve">Műszaki ellenőr adatai: 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 xml:space="preserve">neve: </w:t>
      </w:r>
      <w:r>
        <w:rPr>
          <w:highlight w:val="yellow"/>
          <w:lang w:val="hu-HU"/>
        </w:rPr>
        <w:t>…….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 xml:space="preserve">címe: </w:t>
      </w:r>
      <w:r>
        <w:rPr>
          <w:highlight w:val="yellow"/>
          <w:lang w:val="hu-HU"/>
        </w:rPr>
        <w:t>…….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>telefon:</w:t>
      </w:r>
      <w:r>
        <w:rPr>
          <w:highlight w:val="yellow"/>
          <w:lang w:val="hu-HU"/>
        </w:rPr>
        <w:t xml:space="preserve"> …….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>e-mail:</w:t>
      </w:r>
      <w:r>
        <w:rPr>
          <w:highlight w:val="yellow"/>
          <w:lang w:val="hu-HU"/>
        </w:rPr>
        <w:t xml:space="preserve"> ……..</w:t>
      </w:r>
    </w:p>
    <w:p>
      <w:pPr>
        <w:pStyle w:val="AODocTxt"/>
        <w:ind w:left="709" w:hanging="709"/>
        <w:rPr>
          <w:lang w:val="hu-HU"/>
        </w:rPr>
      </w:pPr>
      <w:r>
        <w:rPr>
          <w:b/>
          <w:lang w:val="hu-HU"/>
        </w:rPr>
        <w:t xml:space="preserve">8. </w:t>
        <w:tab/>
        <w:t>VÁLLALKOZÓ TOVÁBBI KÖTELEZETTSÉGEI, FELELŐSSÉGE</w:t>
      </w:r>
    </w:p>
    <w:p>
      <w:pPr>
        <w:pStyle w:val="Kzepesrcs12jellszn1"/>
        <w:numPr>
          <w:ilvl w:val="0"/>
          <w:numId w:val="5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  <w:lang w:val="hu-HU"/>
        </w:rPr>
      </w:pPr>
      <w:r>
        <w:rPr>
          <w:rFonts w:eastAsia="SimSun;宋体"/>
          <w:vanish/>
          <w:sz w:val="22"/>
          <w:szCs w:val="22"/>
          <w:lang w:val="hu-HU"/>
        </w:rPr>
      </w:r>
    </w:p>
    <w:p>
      <w:pPr>
        <w:pStyle w:val="AODocTxtL1"/>
        <w:spacing w:before="0" w:after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A Vállalkozó a Szerződés teljesítése során betartja és teljesíti a hazai jogszabályok, illetve az európai uniós előírások kötelezően alkalmazandó rendelkezéseit, ideértve az érvényes tűzvédelmi, biztonsági és munkavédelmi előírásokat, illetve a jogszabályokban vagy az európai uniós előírásokban előírt értesítéseket megküldi, illetve kiszabott díjakat megfizeti. A Vállalkozó vállalja, hogy a Munkálatok minősége megfelel mind a felhasznált építőanyagok, mind a szerkezet és mindezek kivitele szempontjából a Szerződésnek, továbbá, hogy a Vállalkozó a vonatkozó magyar szabványok és előírások szerint, I. osztályú minőségben végzi a kivitelezést. A Vállalkozó az általa elvégzendő Munkálatok bármely részére vonatkozó minden egyes engedélyt, jogosítványt vagy jóváhagyást ésszerű időn belül megszerez, figyelembe véve a berendezések és építőanyagok szállítási idejét, illetve a Munkálatok befejezéséhez szükséges időt. </w:t>
      </w:r>
      <w:r>
        <w:rPr>
          <w:szCs w:val="22"/>
          <w:lang w:val="hu-HU"/>
        </w:rPr>
        <w:t xml:space="preserve">A Vállalkozó a Munkálatokat a jelen Szerződés rendelkezései szerint és a hasonló létesítmények fejlesztésével foglalkozó szakmai vállalkozóktól elvárható legjobb gyakorlatoknak megfelelően teljesíti. </w:t>
      </w:r>
    </w:p>
    <w:p>
      <w:pPr>
        <w:pStyle w:val="AO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Vállalkozó vállalja, hogy a Szerződésben meghatározott feladatokat teljes körűen végrehajtja, ideértve minden olyan munkát, munkarészt (függetlenül attól, hogy az a terven jelölésre került, vagy leírása megtörtént-e), mely a Szerződésben szereplő feladatok szakszerű és Megrendelő jelen Szerződésben rögzített igényeinek megfelelő elvégzéséhez, valamint az eredménynek a mindenkori hatályos jogszabályoknak, magyar szabványoknak, előírásoknak, irányelveknek és a Szerződésben foglalt elvárásoknak megfelelő rendeltetésszerű használatához, üzemeltetéséhez szükséges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Jelen Szerződés egyetlen rendelkezése sem mentesíti a Vállalkozót a 191/2009. (IX.15.) Korm. rendelet alapján fennálló kötelezettségei alól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/>
      </w:pPr>
      <w:r>
        <w:rPr>
          <w:szCs w:val="22"/>
          <w:lang w:val="hu-HU"/>
        </w:rPr>
        <w:t xml:space="preserve">A Vállalkozó kijelenti, hogy a kivitelezési tevékenység végzéséhez szükséges valamennyi jogszabályi feltételnek megfelel, jogosultsággal rendelkezik és a jelen Szerződés időtartama alatt is eleget tesz ezen követelményeknek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Vállalkozó a Munkálatok tervszerű összehangolására vonatkozóan organizációs tervet köteles készíteni. A Vállalkozó az egyes munkaszakaszok elkezdését megelőzően bejelenti a Megrendelőnek a tervezett Munkálatot és folyamatosan egyeztet vele a Munkálatok előrehaladásáról. </w:t>
      </w:r>
    </w:p>
    <w:p>
      <w:pPr>
        <w:pStyle w:val="AOAltHead2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 xml:space="preserve">A Munkálatokhoz szükséges szerszámokat, berendezéseket, segédanyagokat, gépeket a Vállalkozó biztosítja saját felelősségére és saját költségén, a sikeres teljesítéshez szükséges mértékben. Vállalkozó köteles gondoskodni arról, hogy a felhasznált anyagok, gépek, berendezések minősége megfeleljen a gyártó országokban alkalmazott szabványok előírásainak úgy, hogy maradéktalanul kielégítse az élet-, vagyon-, egészség- és munkavédelmi előírásokat. A Vállalkozó minden, az Építési Területre szállított felszerelése kizárólag a Munkálatok elvégzésének és teljesítésének célját szolgálhatja. A Vállalkozó megfelelő óvintézkedéseket tesz személyzete, a munkaerő egészségének és biztonságának védelme érdekében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/>
      </w:pPr>
      <w:r>
        <w:rPr>
          <w:szCs w:val="22"/>
          <w:lang w:val="hu-HU"/>
        </w:rPr>
        <w:t xml:space="preserve">A Vállalkozó alvállalkozó(k) igénybevételére kizárólag a Kbt. 138. § rendelkezéseivel összhangban jogosult és a Munkálatok teljesítésébe csak olyan személyeket von be, akik megfelelő képzettséggel, gyakorlattal, tapasztalattal rendelkeznek és megfelelnek a jogszabályi követelményeknek. </w:t>
      </w:r>
      <w:r>
        <w:rPr>
          <w:lang w:val="hu-HU"/>
        </w:rPr>
        <w:t>A Vállalkozó által a teljesítésbe bevonni alvállalkozókat, továbbá a Vállalkozó kifejezett nyilatkozatát a Kbt. 138. § (3) bekezdése alapján, hogy a bevonni kívánt alvállalkozók nem állnak kizáró okok hatálya alatt a 2. számú melléklet tartalmazza.  A Vállalkozó köteles a Szerződés teljesítése alatt minden további, a teljesítésbe bevonni kívánt alvállalkozót előzetesen bejelenteni, és a bejelentéssel egyidejűleg nyilatkozni arról is, hogy az általa igénybe venni kívánt alvállalkozó nem áll kizáró okok hatálya alatt.</w:t>
      </w:r>
    </w:p>
    <w:p>
      <w:pPr>
        <w:pStyle w:val="AODocTxtL1"/>
        <w:ind w:left="709" w:hanging="1"/>
        <w:rPr/>
      </w:pPr>
      <w:r>
        <w:rPr>
          <w:lang w:val="hu-HU"/>
        </w:rPr>
        <w:t xml:space="preserve">A Vállalkozó vállalja, hogy az alvállalkozó(i)val kötött szerződésben megköveteli, hogy az alvállalkozó(k) nem vehet(nek) igénybe saját teljesítésének 65%-át meghaladó mértékben további közreműködőt. A Vállalkozó az alvállalkozóval kötött szerződésben az alvállalkozó teljesítésének elmaradásával vagy hibás teljesítésével kapcsolatos igényeinek biztosítékaként legfeljebb a szerződés szerinti, áfa nélkül számított ellenszolgáltatás 10-10%-át elérő biztosítékot köthet ki.  </w:t>
      </w:r>
    </w:p>
    <w:p>
      <w:pPr>
        <w:pStyle w:val="AODocTxtL1"/>
        <w:ind w:left="709" w:hanging="1"/>
        <w:rPr>
          <w:lang w:val="hu-HU"/>
        </w:rPr>
      </w:pPr>
      <w:r>
        <w:rPr>
          <w:lang w:val="hu-HU"/>
        </w:rPr>
        <w:t>A Vállalkozó vállalja, hogy az alkalmassága igazolása körébe bevont és bemutatott, valamint a nyertes ajánlata értékelése körébe bevont erőforrásait, képességeit, szakmai kvalifikációt, tagságát, regisztrációját és egyéb jellemzőit, a Szerződés teljes hatálya alatt változatlan tartalommal fenntartja, ill. nyertes ajánlatának megfelelően Megrendelő rendelkezésére tartja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Vállalkozó felelős a berendezések, építőanyagok, a vállalkozói felszerelés és egyéb, a Munkálatok elvégzéséhez és a jelen Szerződés teljesítéséhez szükséges dolgok beszerzéséért, szállításáért, átvételéért, kirakodásáért és biztonságos tárolásáért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Vállalkozó kötelezettségét képezi az Építési Területen a Vállalkozó vagy bármely alvállalkozó igényei szerint szükséges víz, villamos áram és csatornaszolgáltatás rendelkezésre állásának biztosítása, a kivitelezéshez szükséges energiavételezési helyek, közművek kialakítása. A Felek rögzítik, hogy az Építési Terület átvételétől annak visszaszolgáltatásáig elhasznált közmű díjak a Megrendelőt terhelik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A Vállalkozó tudomásul veszi, hogy amennyiben nem teljesíti valamely, a Munkálatokkal kapcsolatos kötelezettségét, a Megrendelő jogosult a kérdéses Munkálatot elvégezni, illetve harmadik személlyel elvégeztetni és az ezzel kapcsolatosan felmerülő igazolt költségeket a Vállalkozótól behajtani. Ez a rendelkezés a Szerződésben vagy jogszabályban előírt más jogkövetkezmények mellett is alkalmazandó. A Vállalkozó helyett jelen pont szerint elvégzett Munkálat teljesítése nem befolyásolja a határidőket, jótállást vagy szavatosságot, melyeket Vállalkozó jelen Szerződés vagy jogszabály alapján vállalt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A Vállalkozó a Többletmunkák elvégzésére is köteles és a Többletmunkák elvégzése után a Vállalkozói Díjon felül külön díjazásra nem jogosult.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Felek megállapodnak abban, hogy a Megrendelő nem téríti meg a Vállalkozónak a Többletmunkával kapcsolatban felmerült olyan költségét sem, amely a jelen Szerződés megkötésének időpontjában nem volt előrelátható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Megrendelő a Munkálatok megvalósítása során a Munkálatok előrehaladását jogosult a helyszínen ellenőrizni. A Megrendelő a teljesítést a Műszaki Dokumentáció és a jelen Szerződés rendelkezései alapján vizsgálja meg és értékeli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lang w:val="hu-HU"/>
        </w:rPr>
      </w:pPr>
      <w:r>
        <w:rPr>
          <w:lang w:val="hu-HU"/>
        </w:rPr>
        <w:t xml:space="preserve">A Vállalkozót terheli a kivitelezéssel kapcsolatos minden felelősség és kárveszély az Építési Terület átvételétől annak Megrendelő részére történő visszaadásáig. 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lang w:val="hu-HU"/>
        </w:rPr>
      </w:pPr>
      <w:r>
        <w:rPr>
          <w:szCs w:val="22"/>
          <w:lang w:val="hu-HU"/>
        </w:rPr>
        <w:t xml:space="preserve">A Vállalkozó köteles a Vállalkozó által bevont alvállalkozók munkáját összehangolni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lang w:val="hu-HU"/>
        </w:rPr>
      </w:pPr>
      <w:r>
        <w:rPr>
          <w:lang w:val="hu-HU"/>
        </w:rPr>
        <w:t>A Vállalkozó teljes felelősséggel tartozik minden olyan bírságért, amelyet annak következtében rónak ki, hogy Vállalkozó jelen Szerződés teljesítése során nem tett eleget jelen Szerződés szerinti vagy jogszabályi kötelezettségeinek. A vonatkozó engedélyek (amennyiben felmerül) előírásainak megsértéséből származó minden költségért vagy kárért is a Vállalkozó felel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A Vállalkozó a jelen Szerződés aláírásával kizárólagos és korlátlan felhasználási engedélyt biztosít a Megrendelőnek az általa – vagy alvállalkozója, munkavállalója, közreműködője által – a jelen Szerződés alapján készített szellemi alkotásnak minősülő tervekre, Munkálatokra (</w:t>
      </w:r>
      <w:r>
        <w:rPr>
          <w:b/>
          <w:szCs w:val="22"/>
          <w:lang w:val="hu-HU"/>
        </w:rPr>
        <w:t>Kizárólagos Felhasználási Engedély</w:t>
      </w:r>
      <w:r>
        <w:rPr>
          <w:szCs w:val="22"/>
          <w:lang w:val="hu-HU"/>
        </w:rPr>
        <w:t>). A Kizárólagos Felhasználási Engedély kiterjed a jelen Szerződés alapján elkészített dokumentumok, egyéb szellemi alkotások (a Dokumentumok) átdolgozására, akár fizikai formában, akár elektronikus úton történő többszörözésére, kép formájában való rögzítésére, illetve a Dokumentumok számítógéppel vagy más eszközzel elektronikus adathordozóra történő másolására. A Kizárólagos Felhasználási Engedély alapján mind a Megrendelő, mind az általa kijelölt harmadik személy felhasználhatja, átdolgozhatja a Dokumentumokat. A Vállalkozó további felhasználási engedélyt senkinek nem adhat a jelen Szerződés keretében létrejött Dokumentumokra vonatkozóan. A Vállalkozó a jelen Szerződés teljesítését követően nem jogosult a Dokumentumok felhasználására. A Vállalkozó köteles gondoskodni arról, hogy a Dokumentumokkal kapcsolatban sem a Vállalkozónak, sem harmadik személynek nincs és — időbeli, területi és egyéb korlátozás nélkül — a jövőben sem lesz olyan szerzői vagy egyéb, a szellemi alkotások körébe tartozó joga, amely a Megrendelőt bármilyen módon vagy mértékben akadályozná a szellemi alkotások kizárólagos felhasználásában. A jelen pontban foglalt rendelkezés nem vonatkozik azokra a szerzői jogokra, amelyek átruházása, illetve átszállása jogszabály erejénél fogva kizárt. A jelen pontban meghatározott kötelezettség teljesítésének, illetve a Kizárólagos Felhasználási Engedély megadásának ellenértékét a Vállalkozói Díj magában foglalja.</w:t>
      </w:r>
    </w:p>
    <w:p>
      <w:pPr>
        <w:pStyle w:val="AODocTxtL1"/>
        <w:ind w:left="709" w:hanging="709"/>
        <w:rPr/>
      </w:pPr>
      <w:r>
        <w:rPr>
          <w:lang w:val="hu-HU"/>
        </w:rPr>
        <w:t>8.17</w:t>
        <w:tab/>
        <w:t>A Felek rögzítik, hogy amennyiben a jelen Szerződés tárgyára, teljesítésére az elektronikus közúti áruforgalom ellenőrző rendszer (EKÁER) előírásai irányadóak, úgy minden ebből eredő kötelezettség a Vállalkozót terheli tekintettel arra, hogy ő lesz a termékek beszerzője, címzettje és a fuvarozás megszervezője, lebonyolítója. Megrendelő nem jogosult és nem köteles a jelen Szerződéssel kapcsolatosan a Munkaterületre érkező bármely termék, anyag vagy áru átvételére.</w:t>
      </w:r>
    </w:p>
    <w:p>
      <w:pPr>
        <w:pStyle w:val="AODocTxtL1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AOHead1"/>
        <w:keepNext w:val="fals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240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 xml:space="preserve">9. </w:t>
        <w:tab/>
        <w:t>JÓTÁLLÁS, szavatosság</w:t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AOHead2"/>
        <w:keepNext w:val="false"/>
        <w:numPr>
          <w:ilvl w:val="1"/>
          <w:numId w:val="2"/>
        </w:numPr>
        <w:spacing w:lineRule="auto" w:line="240"/>
        <w:ind w:left="709" w:hanging="709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A Vállalkozó a jelen Szerződés alapján elvégzett Munkálatokra vonatkozóan a végteljesítési igazolás kiállításának napjától számított </w:t>
      </w:r>
      <w:r>
        <w:rPr>
          <w:szCs w:val="22"/>
          <w:lang w:val="hu-HU"/>
        </w:rPr>
        <w:t>24 hónap</w:t>
      </w:r>
      <w:r>
        <w:rPr>
          <w:b w:val="false"/>
          <w:szCs w:val="22"/>
          <w:lang w:val="hu-HU"/>
        </w:rPr>
        <w:t xml:space="preserve"> időtartamra (</w:t>
      </w:r>
      <w:r>
        <w:rPr>
          <w:szCs w:val="22"/>
          <w:lang w:val="hu-HU"/>
        </w:rPr>
        <w:t>Jótállási Időszak</w:t>
      </w:r>
      <w:r>
        <w:rPr>
          <w:b w:val="false"/>
          <w:szCs w:val="22"/>
          <w:lang w:val="hu-HU"/>
        </w:rPr>
        <w:t>) teljeskörű jótállást vállal azzal, hogy ez nem lehet rövidebb, mint a jogszabályokban kötelezően előírt jótállási idő. A Vállalkozót a fenti jótállási kötelezettségen túl a jogszabályban rögzített szavatossági kötelezettségek is terhelik.</w:t>
      </w:r>
    </w:p>
    <w:p>
      <w:pPr>
        <w:pStyle w:val="AOHead2"/>
        <w:keepNext w:val="false"/>
        <w:numPr>
          <w:ilvl w:val="1"/>
          <w:numId w:val="2"/>
        </w:numPr>
        <w:ind w:left="709" w:hanging="709"/>
        <w:rPr/>
      </w:pPr>
      <w:r>
        <w:rPr>
          <w:b w:val="false"/>
          <w:szCs w:val="22"/>
          <w:lang w:val="hu-HU"/>
        </w:rPr>
        <w:t xml:space="preserve">Ha a Vállalkozó nem javítja ki, vagy nem kezdi el kijavítani a hibákat vagy károkat a műszakilag indokolt lehető legrövidebb időn belül, a Megrendelő – a jótállási garancia lehívására vonatkozó jogát nem korlátozva – a Vállalkozó költségére és kockázatára maga végezheti el a munkát, vagy azt más vállalkozóval végeztetheti el, ami nem befolyásolja a Vállalkozó által vállalt jótállást. </w:t>
      </w:r>
    </w:p>
    <w:p>
      <w:pPr>
        <w:pStyle w:val="AOHead2"/>
        <w:numPr>
          <w:ilvl w:val="1"/>
          <w:numId w:val="2"/>
        </w:numPr>
        <w:ind w:left="709" w:hanging="709"/>
        <w:rPr/>
      </w:pPr>
      <w:r>
        <w:rPr>
          <w:b w:val="false"/>
          <w:szCs w:val="22"/>
          <w:lang w:val="hu-HU"/>
        </w:rPr>
        <w:t>Amennyiben a jelen Szerződés tárgya épület építésére irányul, úgy a teljesítési igazolás kiállításának napjától számított 12 hónapos időszakon belül a Létesítmény kivitelezését ismételten felül kell vizsgálni, utófelülvizsgálati eljárás keretében. Megrendelő készíti elő ezt az eljárást, melyre a Vállalkozót meg kell hívnia, 30 nappal annak megkezdése előtt, a hibajegyzék egyidejű csatolásával. A Felek ezen eljárásról jegyzőkönyvet tartoznak felvenni. A jegyzőkönyvnek tartalmaznia kell a résztvevőknek a szemlén tett nyilatkozatait, továbbá a Vállalkozó által elismert hibák kiküszöbölésének határidejét.</w:t>
      </w:r>
    </w:p>
    <w:p>
      <w:pPr>
        <w:pStyle w:val="AOHead1"/>
        <w:keepNext w:val="fals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 xml:space="preserve">10. </w:t>
        <w:tab/>
        <w:t>BIZTOSÍTÉK</w:t>
        <w:br/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eastAsia="SimSun;宋体"/>
          <w:szCs w:val="22"/>
          <w:lang w:val="hu-HU"/>
        </w:rPr>
        <w:t>Vállalkozó a jelen Szerződés aláírásával egyidejűleg köteles feltétlen és visszavonhatatlan teljesítési biztosítékot a Megrendelő rendelkezésére bocsátani, valamint a műszaki átadás-átvételi jegyzőkönyv aláírásának időpontjában jótállási biztosítékot adni. A biztosíték a Kbt. 134. § (6) bekezdés a) pontja szerinti formában nyújtható azzal, hogy a teljesítési biztosítéknak a szerződésszerű teljesítést igazoló átadás-átvételig, a jótállási biztosítéknak a Jótállási Időszakban kell érvényesnek lennie. A biztosíték összege a nettó Vállalkozói Díj 5%-ának kell, hogy megfeleljen. Megrendelő – amennyiben Vállalkozó jelen Szerződésben foglalt kötelezettségeinek, ideértve a garanciális kötelezettségeket is nem tesz eleget – jogosult a biztosítékból kielégítést keresni.</w:t>
      </w:r>
    </w:p>
    <w:p>
      <w:pPr>
        <w:pStyle w:val="AOHead2"/>
        <w:keepNext w:val="false"/>
        <w:numPr>
          <w:ilvl w:val="1"/>
          <w:numId w:val="2"/>
        </w:numPr>
        <w:spacing w:lineRule="auto" w:line="240"/>
        <w:ind w:left="709" w:hanging="709"/>
        <w:rPr>
          <w:b w:val="false"/>
          <w:b w:val="false"/>
          <w:lang w:val="hu-HU"/>
        </w:rPr>
      </w:pPr>
      <w:r>
        <w:rPr>
          <w:b w:val="false"/>
          <w:szCs w:val="22"/>
          <w:lang w:val="hu-HU"/>
        </w:rPr>
        <w:t xml:space="preserve">A 10.1. pont szerinti biztosíték célja a Megrendelő jelen Szerződésből fakadó, Vállalkozóval szembeni esetleges követeléseinek biztosítása. A </w:t>
      </w:r>
      <w:r>
        <w:rPr>
          <w:b w:val="false"/>
          <w:lang w:val="hu-HU"/>
        </w:rPr>
        <w:t>Megrendelő</w:t>
      </w:r>
      <w:r>
        <w:rPr>
          <w:lang w:val="hu-HU"/>
        </w:rPr>
        <w:t xml:space="preserve"> </w:t>
      </w:r>
      <w:r>
        <w:rPr>
          <w:b w:val="false"/>
          <w:szCs w:val="22"/>
          <w:lang w:val="hu-HU"/>
        </w:rPr>
        <w:t>jogosult követeléseit közvetlenül a biztosíték összegéből kielégíteni, ez azonban nem érinti a biztosíték összegén felüli követeléseit.</w:t>
      </w:r>
    </w:p>
    <w:p>
      <w:pPr>
        <w:pStyle w:val="AOHead1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ind w:left="709" w:hanging="709"/>
        <w:rPr>
          <w:b w:val="false"/>
          <w:b w:val="false"/>
          <w:caps w:val="false"/>
          <w:smallCaps w:val="false"/>
          <w:kern w:val="0"/>
          <w:szCs w:val="22"/>
          <w:lang w:val="hu-HU"/>
        </w:rPr>
      </w:pPr>
      <w:r>
        <w:rPr>
          <w:szCs w:val="22"/>
          <w:lang w:val="en-US"/>
        </w:rPr>
        <w:t xml:space="preserve">11. </w:t>
        <w:tab/>
        <w:t xml:space="preserve">BIZTOSÍTÁS </w:t>
      </w:r>
    </w:p>
    <w:p>
      <w:pPr>
        <w:pStyle w:val="Kzepesrcs12jellszn1"/>
        <w:keepNext w:val="true"/>
        <w:numPr>
          <w:ilvl w:val="0"/>
          <w:numId w:val="2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caps/>
          <w:vanish/>
          <w:kern w:val="0"/>
          <w:sz w:val="22"/>
          <w:szCs w:val="22"/>
          <w:lang w:val="hu-HU"/>
        </w:rPr>
      </w:pPr>
      <w:r>
        <w:rPr>
          <w:rFonts w:eastAsia="SimSun;宋体"/>
          <w:b/>
          <w:caps/>
          <w:vanish/>
          <w:kern w:val="0"/>
          <w:sz w:val="22"/>
          <w:szCs w:val="22"/>
          <w:lang w:val="hu-HU"/>
        </w:rPr>
      </w:r>
    </w:p>
    <w:p>
      <w:pPr>
        <w:pStyle w:val="AOHead2"/>
        <w:keepNext w:val="false"/>
        <w:numPr>
          <w:ilvl w:val="1"/>
          <w:numId w:val="2"/>
        </w:numPr>
        <w:ind w:left="709" w:hanging="709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Vállalkozó köteles a kivitelezés teljes időtartamára legalább </w:t>
      </w:r>
      <w:r>
        <w:rPr>
          <w:szCs w:val="22"/>
          <w:lang w:val="hu-HU"/>
        </w:rPr>
        <w:t>5.000.000 (ötmillió) Ft</w:t>
      </w:r>
      <w:r>
        <w:rPr>
          <w:b w:val="false"/>
          <w:szCs w:val="22"/>
          <w:lang w:val="hu-HU"/>
        </w:rPr>
        <w:t xml:space="preserve"> összegű káreseményenkénti kártérítési limitű, általános- és szolgáltatói, építés-szerelési felelősségbiztosítás megkötésére és fenntartására, amelynek fedezeti hatálya kiterjed a Szerződés tárgyában okozott károkra és a következményi károkra egyaránt. A Vállalkozó köteles a szerződéskötést követő 30 (harminc) napon belül átadni a Megrendelő számára a biztosítási kötvényt és a feltételrendszert. A biztosítás Magyarországon bejegyzett vagy a határon átnyúló szolgáltatás keretében az MNB engedélyével rendelkező biztosítótársasággal kötendő.</w:t>
      </w:r>
    </w:p>
    <w:p>
      <w:pPr>
        <w:pStyle w:val="AOHead2"/>
        <w:keepNext w:val="false"/>
        <w:numPr>
          <w:ilvl w:val="1"/>
          <w:numId w:val="2"/>
        </w:numPr>
        <w:ind w:left="709" w:hanging="709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A Vállalkozó köteles biztosítani, hogy a teljesítésbe bevont alvállalkozói megkössék az alvállalkozói láncolat egészében a</w:t>
      </w:r>
      <w:r>
        <w:rPr>
          <w:b w:val="false"/>
        </w:rPr>
        <w:t xml:space="preserve"> 11.1. </w:t>
      </w:r>
      <w:r>
        <w:rPr>
          <w:b w:val="false"/>
          <w:lang w:val="hu-HU"/>
        </w:rPr>
        <w:t>pont szerinti és az alábbiakban foglalt</w:t>
      </w:r>
      <w:r>
        <w:rPr>
          <w:b w:val="false"/>
        </w:rPr>
        <w:t xml:space="preserve"> </w:t>
      </w:r>
      <w:r>
        <w:rPr>
          <w:b w:val="false"/>
          <w:szCs w:val="22"/>
          <w:lang w:val="hu-HU"/>
        </w:rPr>
        <w:t>biztosítási szerződéseket:</w:t>
      </w:r>
    </w:p>
    <w:p>
      <w:pPr>
        <w:pStyle w:val="AOHead3"/>
        <w:numPr>
          <w:ilvl w:val="0"/>
          <w:numId w:val="11"/>
        </w:numPr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unkavállalókat ért balesetekre vonatkozó munkáltatói felelősségbiztosítást, minimálisan 10.000.000 Ft/kár és 20.000.000 Ft/év kártérítési limitre;</w:t>
      </w:r>
    </w:p>
    <w:p>
      <w:pPr>
        <w:pStyle w:val="AOHead3"/>
        <w:numPr>
          <w:ilvl w:val="0"/>
          <w:numId w:val="11"/>
        </w:numPr>
        <w:spacing w:lineRule="auto" w:line="240" w:before="0" w:after="0"/>
        <w:rPr/>
      </w:pPr>
      <w:r>
        <w:rPr>
          <w:sz w:val="22"/>
          <w:szCs w:val="22"/>
          <w:lang w:val="hu-HU"/>
        </w:rPr>
        <w:t>üzemi és gépi berendezésekre, felszerelésekre vonatkozó vagyonbiztosítást a kivitelezés során használt berendezésekre, eszközökre és gépekre. A biztosítási összegnek ezen eszközök teljes pótlási értékének kell lennie.</w:t>
      </w:r>
    </w:p>
    <w:p>
      <w:pPr>
        <w:pStyle w:val="AOHead1"/>
        <w:numPr>
          <w:ilvl w:val="0"/>
          <w:numId w:val="0"/>
        </w:numPr>
        <w:spacing w:lineRule="auto" w:line="240"/>
        <w:ind w:left="709" w:hanging="720"/>
        <w:rPr>
          <w:szCs w:val="22"/>
          <w:lang w:val="en-US"/>
        </w:rPr>
      </w:pPr>
      <w:r>
        <w:rPr>
          <w:szCs w:val="22"/>
          <w:lang w:val="en-US"/>
        </w:rPr>
        <w:t xml:space="preserve">12. </w:t>
        <w:tab/>
        <w:t>A SZERZŐDÉS IDŐTARTAMA és megszüntetése</w:t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AOHead2"/>
        <w:keepNext w:val="false"/>
        <w:numPr>
          <w:ilvl w:val="1"/>
          <w:numId w:val="4"/>
        </w:numPr>
        <w:ind w:left="709" w:hanging="709"/>
        <w:rPr>
          <w:b w:val="false"/>
          <w:b w:val="false"/>
          <w:lang w:val="hu-HU"/>
        </w:rPr>
      </w:pPr>
      <w:r>
        <w:rPr>
          <w:b w:val="false"/>
          <w:lang w:val="hu-HU"/>
        </w:rPr>
        <w:t>A jelen Szerződés mindkét Fél általi aláírás után lép hatályba. A jelen Szerződés</w:t>
      </w:r>
      <w:r>
        <w:rPr>
          <w:b w:val="false"/>
          <w:szCs w:val="22"/>
          <w:lang w:val="hu-HU"/>
        </w:rPr>
        <w:t xml:space="preserve"> a Felek Szerződésből eredő kötelezettségeinek maradéktalan teljesítésével szűnik meg, azzal, hogy a Szerződés 13. pontja határozatlan időre kerül megkötésre.  </w:t>
      </w:r>
    </w:p>
    <w:p>
      <w:pPr>
        <w:pStyle w:val="AOHead2"/>
        <w:numPr>
          <w:ilvl w:val="1"/>
          <w:numId w:val="4"/>
        </w:numPr>
        <w:ind w:left="709" w:hanging="709"/>
        <w:rPr>
          <w:b w:val="false"/>
          <w:b w:val="false"/>
          <w:lang w:val="hu-HU"/>
        </w:rPr>
      </w:pPr>
      <w:r>
        <w:rPr>
          <w:b w:val="false"/>
          <w:szCs w:val="22"/>
          <w:lang w:val="hu-HU"/>
        </w:rPr>
        <w:t xml:space="preserve">A jelen Szerződést bármely Fél jogosult azonnali hatállyal megszüntetni írásban, amennyiben a másik Fél a jelen Szerződésből eredő bármely lényeges kötelezettségét súlyosan megszegi és írásos felszólításra sem orvosolja. </w:t>
      </w:r>
      <w:bookmarkStart w:id="0" w:name="_GoBack"/>
      <w:bookmarkEnd w:id="0"/>
    </w:p>
    <w:p>
      <w:pPr>
        <w:pStyle w:val="AOHead2"/>
        <w:keepNext w:val="false"/>
        <w:numPr>
          <w:ilvl w:val="1"/>
          <w:numId w:val="4"/>
        </w:numPr>
        <w:ind w:left="709" w:hanging="709"/>
        <w:rPr>
          <w:b w:val="false"/>
          <w:b w:val="false"/>
          <w:lang w:val="hu-HU"/>
        </w:rPr>
      </w:pPr>
      <w:r>
        <w:rPr>
          <w:b w:val="false"/>
          <w:szCs w:val="22"/>
          <w:lang w:val="hu-HU"/>
        </w:rPr>
        <w:t>A Szerződés megszűnésére irányadó a Ptk. 6:249. § (1) bekezdésében</w:t>
      </w:r>
      <w:r>
        <w:rPr>
          <w:rFonts w:cs="Arial" w:ascii="Arial" w:hAnsi="Arial"/>
          <w:szCs w:val="22"/>
        </w:rPr>
        <w:t xml:space="preserve"> </w:t>
      </w:r>
      <w:r>
        <w:rPr>
          <w:b w:val="false"/>
          <w:szCs w:val="22"/>
          <w:lang w:val="hu-HU"/>
        </w:rPr>
        <w:t xml:space="preserve">foglalt általános elállási jog is. A Megrendelő a jelen Szerződés szerinti szolgáltatás egésze, valamint annak egy része vonatkozásban is elállhat a Szerződéstől. A Megrendelő a jelen pont szerint gyakorolt elállási jogát nem köteles indokolni és elállása miatt kizárólag az elvégzett munkák után járó meg nem fizetett Vállalkozói Díj megfizetésére korlátozódik a felelőssége. </w:t>
      </w:r>
    </w:p>
    <w:p>
      <w:pPr>
        <w:pStyle w:val="AOHead1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ind w:left="709" w:hanging="709"/>
        <w:rPr/>
      </w:pPr>
      <w:r>
        <w:rPr>
          <w:szCs w:val="22"/>
          <w:lang w:val="en-US"/>
        </w:rPr>
        <w:t xml:space="preserve">13. </w:t>
        <w:tab/>
        <w:t>VEGYES RENDELKEZÉSEK</w:t>
      </w:r>
    </w:p>
    <w:p>
      <w:pPr>
        <w:pStyle w:val="Kzepesrcs12jellszn1"/>
        <w:numPr>
          <w:ilvl w:val="0"/>
          <w:numId w:val="4"/>
        </w:numPr>
        <w:spacing w:before="240" w:after="0"/>
        <w:jc w:val="both"/>
        <w:outlineLvl w:val="2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AOHead3"/>
        <w:numPr>
          <w:ilvl w:val="1"/>
          <w:numId w:val="4"/>
        </w:numPr>
        <w:spacing w:lineRule="auto" w:line="240"/>
        <w:ind w:left="432" w:hanging="432"/>
        <w:rPr/>
      </w:pPr>
      <w:r>
        <w:rPr>
          <w:sz w:val="22"/>
          <w:szCs w:val="22"/>
          <w:lang w:val="hu-HU"/>
        </w:rPr>
        <w:t>Jelen Szerződésre a magyar jog irányadó.</w:t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/>
      </w:pPr>
      <w:r>
        <w:rPr>
          <w:sz w:val="22"/>
          <w:szCs w:val="22"/>
          <w:lang w:val="hu-HU"/>
        </w:rPr>
        <w:t>Részleges érvénytelenség</w:t>
      </w:r>
    </w:p>
    <w:p>
      <w:pPr>
        <w:pStyle w:val="AODocTxtL2"/>
        <w:ind w:left="709" w:hanging="0"/>
        <w:rPr>
          <w:lang w:val="hu-HU"/>
        </w:rPr>
      </w:pPr>
      <w:r>
        <w:rPr>
          <w:szCs w:val="22"/>
          <w:lang w:val="hu-HU"/>
        </w:rPr>
        <w:t>Amennyiben a jelen szerződés bármelyik rendelkezése vagy annak bármelyik része érvénytelen, ez nem érinti a jelen szerződés többi rendelkezését vagy az adott rendelkezés többi részét, amelyek továbbra is megőrzik teljes hatályukat és érvényüket, kivéve, ha a Felek az érvénytelen rész nélkül nem kötötték volna meg a jelen Szerződést</w:t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oglemondás</w:t>
      </w:r>
    </w:p>
    <w:p>
      <w:pPr>
        <w:pStyle w:val="AODocTxtL1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>A Felek jelen Szerződés bármely rendelkezésének teljesítéséről való lemondása csak akkor tekintendő hatályosnak, ha írásban, az adott Fél által szabályszerűen, a módosítások aláírásával megegyező módon aláírva történik. Az adott Fél jelen Szerződés valamely meghatározott rendelkezésének teljesítéséről való lemondása nem tekintendő az adott rendelkezés jövőbeli teljesítéséről vagy a Szerződés bármely más rendelkezésének a teljesítéséről való lemondásnak. A Szerződésből fakadó valamely jog gyakorlásának valamelyik Fél általi elmulasztása vagy késedelme nem minősül az arról való lemondásnak, és a Szerződésből fakadó valamely jog egyszeri vagy részleges gyakorlása nem zárja ki annak későbbi gyakorlását.</w:t>
      </w:r>
    </w:p>
    <w:p>
      <w:pPr>
        <w:pStyle w:val="AODocTxtL1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DocTxtL1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 maior</w:t>
      </w:r>
    </w:p>
    <w:p>
      <w:pPr>
        <w:pStyle w:val="AOHead3"/>
        <w:numPr>
          <w:ilvl w:val="0"/>
          <w:numId w:val="0"/>
        </w:numPr>
        <w:spacing w:lineRule="auto" w:line="240"/>
        <w:ind w:left="709" w:firstLine="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ek nem felelnek kötelezettségeik elmulasztásáért, ha annak oka rajtuk kívülálló, előre nem látható és el nem hárítható külső tényező. A Felek az egyértelműség kedvéért rögzítik továbbá, hogy a rossz, vagy a Munkálatokat nehezítő időjárást nem tekintik vis maior eseménynek. Felek az ilyen jellegű eseményekről azok megtörténtét követő 1 munkanapon belül, írásban kötelesek értesíteni egymást, mellékelve az esemény leírását, az érintett kötelezettségeket és a teljesítésben várható késedelmet. Amennyiben ilyen értesítés küldése nem történt meg, a vis maior által érintett Fél mentesül a kötelezettségei alól.</w:t>
      </w:r>
    </w:p>
    <w:p>
      <w:pPr>
        <w:pStyle w:val="AOHead3"/>
        <w:numPr>
          <w:ilvl w:val="0"/>
          <w:numId w:val="0"/>
        </w:numPr>
        <w:spacing w:lineRule="auto" w:line="240"/>
        <w:ind w:left="709" w:hanging="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z elháríthatatlan külső ok miatt a Szerződés teljesítése kilencven (90) napot meghaladó késedelmet szenved, bármelyik Fél jogosult a szerződéstől elállni azzal, hogy a másik Félnek az ilyen elállás által okozott kár megtérítésére kötelezettsége nincs.</w:t>
      </w:r>
    </w:p>
    <w:p>
      <w:pPr>
        <w:pStyle w:val="AOHead3"/>
        <w:numPr>
          <w:ilvl w:val="0"/>
          <w:numId w:val="0"/>
        </w:numPr>
        <w:spacing w:lineRule="auto" w:line="240"/>
        <w:ind w:left="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nak érdekében, hogy egy vis maior esemény megtörténte a szerződéses kötelezettségek teljesítése alóli felmentés okaként elfogadható legyen, a jelen Szerződés teljesítésében megakadályozott Fél köteles a másik Felet a fenti rendkívüli körülmények előállásáról írásban tájékoztatni. Ezt a tájékoztatást jogosulatlan késedelem nélkül kell nyújtani feltéve, hogy a vis maior esemény ebben nem akadályozza meg a Felet. Az értesítésben a teljesítésben beálló késedelem várható időtartamát is fel kell tüntetni.</w:t>
      </w:r>
    </w:p>
    <w:p>
      <w:pPr>
        <w:pStyle w:val="AODocTxtL2"/>
        <w:numPr>
          <w:ilvl w:val="1"/>
          <w:numId w:val="4"/>
        </w:numPr>
        <w:ind w:left="792" w:hanging="792"/>
        <w:rPr>
          <w:lang w:val="hu-HU"/>
        </w:rPr>
      </w:pPr>
      <w:r>
        <w:rPr>
          <w:lang w:val="hu-HU"/>
        </w:rPr>
        <w:t>Bírósági kikötés</w:t>
      </w:r>
    </w:p>
    <w:p>
      <w:pPr>
        <w:pStyle w:val="AODocTxtL2"/>
        <w:ind w:left="709" w:hanging="0"/>
        <w:rPr/>
      </w:pPr>
      <w:r>
        <w:rPr>
          <w:lang w:val="hu-HU"/>
        </w:rPr>
        <w:t>A Felek a jelen Szerződésből vagy azzal összefüggésben, annak megszegésével, megszűnésével, érvényességével vagy értelmezésével kapcsolatos jogvitáikra (hatáskörtől és pertárgyértéktől függően) kikötik a Tatabányai Járásbíróság és a Tatabányai Törvényszék illetékességét.</w:t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oktartás</w:t>
      </w:r>
    </w:p>
    <w:p>
      <w:pPr>
        <w:pStyle w:val="AOHead3"/>
        <w:numPr>
          <w:ilvl w:val="0"/>
          <w:numId w:val="0"/>
        </w:numPr>
        <w:spacing w:lineRule="auto" w:line="240"/>
        <w:ind w:left="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ek kötelesek titkosan kezelni a jelen Szerződés teljesítése során vagy azzal összefüggésben tudomásukra jutott, a másik Felet érintő minden olyan információt, amelyet még nem hoztak nyilvánosságra, és amelynek közlése a másik Félre vagy a másik Féllel kapcsolatban álló más jogalanyra hátrányos következményekkel járhatna, vagy ezek hátrányos megítélését eredményezhetné, gazdasági érdekeiket sértené, vagy veszélyeztetné. A Felek gondoskodnak továbbá arról, hogy személyzetük, tanácsadójuk és a velük szerződéses kapcsolatban álló egyéb felek ezt a titoktartási kötelezettséget az adott Féllel fennálló jogviszonyuk ideje alatt és annak megszűnését követően betartsák.</w:t>
      </w:r>
    </w:p>
    <w:p>
      <w:pPr>
        <w:pStyle w:val="AODocTxtL2"/>
        <w:ind w:left="709" w:hanging="709"/>
        <w:rPr>
          <w:lang w:val="hu-HU"/>
        </w:rPr>
      </w:pPr>
      <w:r>
        <w:rPr>
          <w:lang w:val="hu-HU"/>
        </w:rPr>
        <w:t>13.7</w:t>
        <w:tab/>
        <w:t>A Felek rögzítik, hogy a Szerződés módosítása vagy módosulása kizárólag írásban, a Kbt. 141. §, valamint a kapcsolódó végrehajtási rendeletek rendelkezéseivel összhangban történhet.</w:t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  <w:lang w:val="hu-HU"/>
        </w:rPr>
      </w:pPr>
      <w:r>
        <w:rPr>
          <w:rFonts w:eastAsia="SimSun;宋体"/>
          <w:b/>
          <w:caps/>
          <w:vanish/>
          <w:kern w:val="2"/>
          <w:sz w:val="22"/>
          <w:lang w:val="hu-HU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vanish/>
          <w:sz w:val="22"/>
        </w:rPr>
      </w:pPr>
      <w:r>
        <w:rPr>
          <w:rFonts w:eastAsia="SimSun;宋体"/>
          <w:b/>
          <w:vanish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vanish/>
          <w:sz w:val="22"/>
        </w:rPr>
      </w:pPr>
      <w:r>
        <w:rPr>
          <w:rFonts w:eastAsia="SimSun;宋体"/>
          <w:b/>
          <w:vanish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vanish/>
          <w:sz w:val="22"/>
        </w:rPr>
      </w:pPr>
      <w:r>
        <w:rPr>
          <w:rFonts w:eastAsia="SimSun;宋体"/>
          <w:b/>
          <w:vanish/>
          <w:sz w:val="22"/>
        </w:rPr>
      </w:r>
    </w:p>
    <w:p>
      <w:pPr>
        <w:pStyle w:val="AODocTxtL1"/>
        <w:spacing w:lineRule="auto" w:line="240"/>
        <w:rPr/>
      </w:pPr>
      <w:r>
        <w:rPr>
          <w:szCs w:val="22"/>
          <w:u w:val="single"/>
          <w:lang w:val="hu-HU"/>
        </w:rPr>
        <w:t>Mellékletek</w:t>
      </w:r>
      <w:r>
        <w:rPr>
          <w:szCs w:val="22"/>
          <w:lang w:val="hu-HU"/>
        </w:rPr>
        <w:t>:</w:t>
      </w:r>
    </w:p>
    <w:p>
      <w:pPr>
        <w:pStyle w:val="AODocTxtL1"/>
        <w:spacing w:lineRule="auto" w:line="240" w:before="0" w:after="0"/>
        <w:ind w:left="120" w:hanging="0"/>
        <w:rPr>
          <w:szCs w:val="22"/>
          <w:lang w:val="hu-HU"/>
        </w:rPr>
      </w:pPr>
      <w:r>
        <w:rPr>
          <w:szCs w:val="22"/>
          <w:lang w:val="hu-HU"/>
        </w:rPr>
        <w:tab/>
        <w:t>1. melléklet: Közbeszerzési Dokumentumok</w:t>
      </w:r>
    </w:p>
    <w:p>
      <w:pPr>
        <w:pStyle w:val="AODocTxtL1"/>
        <w:spacing w:lineRule="auto" w:line="240" w:before="0" w:after="0"/>
        <w:ind w:left="1985" w:hanging="1276"/>
        <w:rPr>
          <w:szCs w:val="22"/>
          <w:lang w:val="hu-HU"/>
        </w:rPr>
      </w:pPr>
      <w:r>
        <w:rPr>
          <w:szCs w:val="22"/>
          <w:lang w:val="hu-HU"/>
        </w:rPr>
        <w:t>2. melléklet: Vállalkozó ajánlata, A teljesítésbe bevonni kívánt alvállalkozók listája, valamint a Vállalkozó nyilatkozata, hogy az egyes megnevezett alvállalkozók nem állnak kizáró okok hatálya alatt</w:t>
      </w:r>
    </w:p>
    <w:p>
      <w:pPr>
        <w:pStyle w:val="AODocTxtL1"/>
        <w:spacing w:lineRule="auto" w:line="240" w:before="0" w:after="0"/>
        <w:ind w:left="1985" w:hanging="1276"/>
        <w:rPr>
          <w:szCs w:val="22"/>
          <w:lang w:val="hu-HU"/>
        </w:rPr>
      </w:pPr>
      <w:r>
        <w:rPr>
          <w:szCs w:val="22"/>
          <w:lang w:val="hu-HU"/>
        </w:rPr>
        <w:t>3. melléklet: Biztosítási kötvény</w:t>
      </w:r>
    </w:p>
    <w:p>
      <w:pPr>
        <w:pStyle w:val="AODocTxtL1"/>
        <w:spacing w:lineRule="auto" w:line="240" w:before="0" w:after="0"/>
        <w:ind w:left="1985" w:hanging="1276"/>
        <w:rPr>
          <w:szCs w:val="22"/>
          <w:lang w:val="hu-HU"/>
        </w:rPr>
      </w:pPr>
      <w:r>
        <w:rPr>
          <w:szCs w:val="22"/>
          <w:lang w:val="hu-HU"/>
        </w:rPr>
        <w:t>4. melléklet: Teljesítési biztosíték</w:t>
      </w:r>
    </w:p>
    <w:p>
      <w:pPr>
        <w:pStyle w:val="AODocTxtL1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AODocTxtL1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AODocTxtL1"/>
        <w:spacing w:lineRule="auto" w:line="240"/>
        <w:rPr/>
      </w:pPr>
      <w:r>
        <w:rPr>
          <w:szCs w:val="22"/>
          <w:lang w:val="en-US"/>
        </w:rPr>
        <w:t>F</w:t>
      </w:r>
      <w:r>
        <w:rPr>
          <w:szCs w:val="22"/>
          <w:lang w:val="hu-HU"/>
        </w:rPr>
        <w:t>elek a jelen Szerződést elolvasták és értelmezték, és miután a szándékukkal tökéletesen megegyezőnek találták, cégszerűen aláírták.</w:t>
      </w:r>
    </w:p>
    <w:p>
      <w:pPr>
        <w:pStyle w:val="ScheduleSubHeading"/>
        <w:keepNext w:val="false"/>
        <w:spacing w:before="0" w:after="120"/>
        <w:jc w:val="both"/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lt: ………………….…………..</w:t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Vértessomló Község Önkormányzata</w:t>
            </w:r>
          </w:p>
          <w:p>
            <w:pPr>
              <w:pStyle w:val="Normal"/>
              <w:jc w:val="center"/>
              <w:rPr/>
            </w:pPr>
            <w:r>
              <w:rPr/>
              <w:t>Igó István, polgárme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ügyvezet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alkozó</w:t>
            </w:r>
          </w:p>
        </w:tc>
      </w:tr>
    </w:tbl>
    <w:p>
      <w:pPr>
        <w:pStyle w:val="AO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7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62" w:hanging="72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62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288"/>
        </w:tabs>
        <w:ind w:left="1288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988"/>
        </w:tabs>
        <w:ind w:left="2988" w:hanging="72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288"/>
        </w:tabs>
        <w:ind w:left="1288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988"/>
        </w:tabs>
        <w:ind w:left="2988" w:hanging="72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AODocTxt"/>
    <w:qFormat/>
    <w:pPr>
      <w:numPr>
        <w:ilvl w:val="2"/>
        <w:numId w:val="1"/>
      </w:numPr>
      <w:spacing w:lineRule="atLeast" w:line="260" w:before="240" w:after="0"/>
      <w:jc w:val="both"/>
      <w:outlineLvl w:val="2"/>
    </w:pPr>
    <w:rPr>
      <w:rFonts w:eastAsia="SimSun;宋体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sz w:val="22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 w:bidi="ar-SA"/>
    </w:rPr>
  </w:style>
  <w:style w:type="character" w:styleId="Cmsor3Char">
    <w:name w:val="Címsor 3 Char"/>
    <w:qFormat/>
    <w:rPr>
      <w:rFonts w:ascii="Times New Roman" w:hAnsi="Times New Roman" w:eastAsia="SimSun;宋体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OHead3Char">
    <w:name w:val="AOHead3 Char"/>
    <w:qFormat/>
    <w:rPr>
      <w:rFonts w:ascii="Times New Roman" w:hAnsi="Times New Roman" w:eastAsia="SimSun;宋体" w:cs="Times New Roman"/>
      <w:szCs w:val="20"/>
      <w:lang w:val="en-GB"/>
    </w:rPr>
  </w:style>
  <w:style w:type="character" w:styleId="AOAltHead3Char">
    <w:name w:val="AOAltHead3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">
    <w:name w:val="st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</w:rPr>
  </w:style>
  <w:style w:type="paragraph" w:styleId="Kzepesrnykols11jellszn1">
    <w:name w:val="Közepes árnyékolás 1 – 1. jelölőszí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AOA">
    <w:name w:val="AO(A)"/>
    <w:basedOn w:val="Normal"/>
    <w:next w:val="AODocTxt"/>
    <w:qFormat/>
    <w:pPr>
      <w:spacing w:lineRule="atLeast" w:line="260" w:before="240" w:after="0"/>
      <w:jc w:val="both"/>
    </w:pPr>
    <w:rPr>
      <w:rFonts w:eastAsia="SimSun;宋体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Contents1">
    <w:name w:val="TOC 1"/>
    <w:basedOn w:val="Normal"/>
    <w:next w:val="AONormal"/>
    <w:pPr>
      <w:spacing w:lineRule="atLeast" w:line="260"/>
      <w:ind w:left="720" w:hanging="720"/>
      <w:jc w:val="both"/>
    </w:pPr>
    <w:rPr>
      <w:rFonts w:eastAsia="SimSun;宋体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jc w:val="both"/>
      <w:outlineLvl w:val="1"/>
    </w:pPr>
    <w:rPr>
      <w:rFonts w:eastAsia="SimSun;宋体"/>
      <w:b/>
    </w:rPr>
  </w:style>
  <w:style w:type="paragraph" w:styleId="AOHead3">
    <w:name w:val="AOHead3"/>
    <w:basedOn w:val="Normal"/>
    <w:next w:val="AODocTxtL2"/>
    <w:qFormat/>
    <w:pPr>
      <w:numPr>
        <w:ilvl w:val="0"/>
        <w:numId w:val="9"/>
      </w:numPr>
      <w:spacing w:lineRule="atLeast" w:line="260" w:before="240" w:after="0"/>
      <w:jc w:val="both"/>
      <w:outlineLvl w:val="2"/>
    </w:pPr>
    <w:rPr>
      <w:rFonts w:eastAsia="SimSun;宋体"/>
      <w:sz w:val="20"/>
    </w:rPr>
  </w:style>
  <w:style w:type="paragraph" w:styleId="AOHead4">
    <w:name w:val="AOHead4"/>
    <w:basedOn w:val="Normal"/>
    <w:next w:val="AODocTxtL3"/>
    <w:qFormat/>
    <w:pPr>
      <w:numPr>
        <w:ilvl w:val="0"/>
        <w:numId w:val="9"/>
      </w:numPr>
      <w:spacing w:lineRule="atLeast" w:line="260" w:before="240" w:after="0"/>
      <w:jc w:val="both"/>
      <w:outlineLvl w:val="3"/>
    </w:pPr>
    <w:rPr>
      <w:rFonts w:eastAsia="SimSun;宋体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6"/>
      </w:numPr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720"/>
    </w:pPr>
    <w:rPr/>
  </w:style>
  <w:style w:type="paragraph" w:styleId="ScheduleSubHeading">
    <w:name w:val="Schedule Sub Heading"/>
    <w:basedOn w:val="Normal"/>
    <w:qFormat/>
    <w:pPr>
      <w:keepNext w:val="true"/>
      <w:spacing w:before="0" w:after="240"/>
      <w:jc w:val="center"/>
    </w:pPr>
    <w:rPr>
      <w:sz w:val="24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0"/>
      </w:numPr>
      <w:ind w:left="3600" w:hanging="0"/>
    </w:pPr>
    <w:rPr>
      <w:b w:val="false"/>
    </w:rPr>
  </w:style>
  <w:style w:type="paragraph" w:styleId="AOAppPartTitle">
    <w:name w:val="AOAppPartTitle"/>
    <w:basedOn w:val="Normal"/>
    <w:next w:val="AODocTxt"/>
    <w:qFormat/>
    <w:pPr>
      <w:numPr>
        <w:ilvl w:val="0"/>
        <w:numId w:val="3"/>
      </w:numPr>
      <w:spacing w:lineRule="atLeast" w:line="260" w:before="240" w:after="0"/>
      <w:ind w:left="0" w:hanging="0"/>
      <w:jc w:val="center"/>
      <w:outlineLvl w:val="1"/>
    </w:pPr>
    <w:rPr>
      <w:rFonts w:eastAsia="SimSun;宋体"/>
      <w:b/>
      <w:caps/>
    </w:rPr>
  </w:style>
  <w:style w:type="paragraph" w:styleId="Kzepesrcs12jellszn1">
    <w:name w:val="Közepes rács 1 – 2. jelölőszín1"/>
    <w:basedOn w:val="Normal"/>
    <w:qFormat/>
    <w:pPr>
      <w:ind w:left="708" w:hanging="0"/>
    </w:pPr>
    <w:rPr>
      <w:sz w:val="24"/>
      <w:lang w:val="hu-HU"/>
    </w:rPr>
  </w:style>
  <w:style w:type="paragraph" w:styleId="AO1">
    <w:name w:val="AO(1)"/>
    <w:basedOn w:val="Normal"/>
    <w:next w:val="AODocTxt"/>
    <w:qFormat/>
    <w:pPr>
      <w:numPr>
        <w:ilvl w:val="0"/>
        <w:numId w:val="8"/>
      </w:numPr>
      <w:spacing w:lineRule="atLeast" w:line="260" w:before="240" w:after="0"/>
      <w:jc w:val="both"/>
    </w:pPr>
    <w:rPr>
      <w:rFonts w:eastAsia="SimSun;宋体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OAnxHead">
    <w:name w:val="AOAnxHead"/>
    <w:basedOn w:val="Normal"/>
    <w:next w:val="Normal"/>
    <w:qFormat/>
    <w:pPr>
      <w:pageBreakBefore/>
      <w:numPr>
        <w:ilvl w:val="0"/>
        <w:numId w:val="7"/>
      </w:numPr>
      <w:spacing w:lineRule="atLeast" w:line="260" w:before="240" w:after="0"/>
      <w:jc w:val="center"/>
      <w:outlineLvl w:val="0"/>
    </w:pPr>
    <w:rPr>
      <w:rFonts w:eastAsia="SimSun;宋体"/>
      <w:caps/>
    </w:rPr>
  </w:style>
  <w:style w:type="paragraph" w:styleId="AOAnxPartHead">
    <w:name w:val="AOAnxPartHead"/>
    <w:basedOn w:val="AOAnxHead"/>
    <w:next w:val="Normal"/>
    <w:qFormat/>
    <w:pPr>
      <w:pageBreakBefore w:val="false"/>
      <w:numPr>
        <w:ilvl w:val="0"/>
        <w:numId w:val="7"/>
      </w:numPr>
    </w:pPr>
    <w:rPr/>
  </w:style>
  <w:style w:type="paragraph" w:styleId="AODocTxtL5">
    <w:name w:val="AODocTxtL5"/>
    <w:basedOn w:val="AODocTxt"/>
    <w:qFormat/>
    <w:pPr>
      <w:ind w:left="3600" w:hanging="0"/>
    </w:pPr>
    <w:rPr/>
  </w:style>
  <w:style w:type="paragraph" w:styleId="AODocTxtL6">
    <w:name w:val="AODocTxtL6"/>
    <w:basedOn w:val="AODocTxt"/>
    <w:qFormat/>
    <w:pPr>
      <w:ind w:left="4320" w:hanging="0"/>
    </w:pPr>
    <w:rPr/>
  </w:style>
  <w:style w:type="paragraph" w:styleId="AODocTxtL7">
    <w:name w:val="AODocTxtL7"/>
    <w:basedOn w:val="AODocTxt"/>
    <w:qFormat/>
    <w:pPr>
      <w:ind w:left="5040" w:hanging="0"/>
    </w:pPr>
    <w:rPr/>
  </w:style>
  <w:style w:type="paragraph" w:styleId="AODocTxtL8">
    <w:name w:val="AODocTxtL8"/>
    <w:basedOn w:val="AODocTxt"/>
    <w:qFormat/>
    <w:pPr>
      <w:ind w:left="5760" w:hanging="0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</w:rPr>
  </w:style>
  <w:style w:type="paragraph" w:styleId="AOGenNum3">
    <w:name w:val="AOGenNum3"/>
    <w:basedOn w:val="Normal"/>
    <w:next w:val="AOGenNum3List"/>
    <w:qFormat/>
    <w:pPr>
      <w:spacing w:lineRule="atLeast" w:line="260" w:before="240" w:after="0"/>
      <w:ind w:left="720" w:hanging="720"/>
      <w:jc w:val="both"/>
    </w:pPr>
    <w:rPr>
      <w:rFonts w:eastAsia="SimSun;宋体"/>
    </w:rPr>
  </w:style>
  <w:style w:type="paragraph" w:styleId="AOGenNum3List">
    <w:name w:val="AOGenNum3List"/>
    <w:basedOn w:val="AOGenNum3"/>
    <w:qFormat/>
    <w:pPr/>
    <w:rPr/>
  </w:style>
  <w:style w:type="paragraph" w:styleId="FEJFERIH">
    <w:name w:val="FEJ-FERIH"/>
    <w:qFormat/>
    <w:pPr>
      <w:widowControl w:val="false"/>
      <w:bidi w:val="0"/>
      <w:spacing w:lineRule="auto" w:line="218"/>
      <w:ind w:left="340" w:hanging="0"/>
    </w:pPr>
    <w:rPr>
      <w:rFonts w:ascii="Tahoma" w:hAnsi="Tahoma" w:eastAsia="Times New Roman" w:cs="Tahoma"/>
      <w:b/>
      <w:color w:val="000000"/>
      <w:sz w:val="15"/>
      <w:szCs w:val="20"/>
      <w:lang w:val="hu-HU" w:bidi="ar-SA" w:eastAsia="zh-CN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0"/>
      </w:numPr>
      <w:ind w:left="720" w:hanging="720"/>
    </w:pPr>
    <w:rPr>
      <w:b w:val="false"/>
      <w:caps w:val="false"/>
      <w:smallCaps w:val="false"/>
    </w:rPr>
  </w:style>
  <w:style w:type="paragraph" w:styleId="Szdcmsor2">
    <w:name w:val="Szd_címsor2"/>
    <w:basedOn w:val="Normal"/>
    <w:qFormat/>
    <w:pPr>
      <w:spacing w:lineRule="atLeast" w:line="360"/>
      <w:ind w:left="1116" w:hanging="576"/>
      <w:jc w:val="both"/>
    </w:pPr>
    <w:rPr>
      <w:sz w:val="24"/>
      <w:lang w:val="hu-HU"/>
    </w:rPr>
  </w:style>
  <w:style w:type="paragraph" w:styleId="Listaszerbekezds1">
    <w:name w:val="Listaszerű bekezdés1"/>
    <w:basedOn w:val="Normal"/>
    <w:qFormat/>
    <w:pPr>
      <w:spacing w:lineRule="auto" w:line="288" w:before="0" w:after="200"/>
      <w:ind w:left="708" w:hanging="0"/>
      <w:jc w:val="both"/>
    </w:pPr>
    <w:rPr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zepeslista22jellszn1">
    <w:name w:val="Közepes lista 2 – 2. jelölőszí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rnykols1jellszn1">
    <w:name w:val="Színes árnyékolás – 1. jelölőszí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sz w:val="20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3:00Z</dcterms:created>
  <dc:creator>Lovretity András</dc:creator>
  <dc:description/>
  <cp:keywords/>
  <dc:language>en-US</dc:language>
  <cp:lastModifiedBy>Windows-felhasználó</cp:lastModifiedBy>
  <cp:lastPrinted>2012-09-06T17:11:00Z</cp:lastPrinted>
  <dcterms:modified xsi:type="dcterms:W3CDTF">2017-12-21T13:23:00Z</dcterms:modified>
  <cp:revision>83</cp:revision>
  <dc:subject/>
  <dc:title/>
</cp:coreProperties>
</file>